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PETNEHÁZA KÖZSÉG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épviselőtestületéne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5/2015.(IV.15.)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az önkormányzat 2014. évi zárszámad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lang w:val="en-US"/>
        </w:rPr>
        <w:t xml:space="preserve">Petneháza </w:t>
      </w:r>
      <w:r>
        <w:rPr>
          <w:sz w:val="24"/>
          <w:szCs w:val="24"/>
        </w:rPr>
        <w:t>Község Önkormányzatának Képviselőtestülete az államháztartásról szóló 2011. évi CXCV. tv. 91 § (1) bekezdésében meghatározott jogkörében eljárva a 2014. évi költségvetési zárszámadásáról a következőket rendeli el:</w:t>
      </w:r>
    </w:p>
    <w:p>
      <w:pPr>
        <w:pStyle w:val="Szvegtrzs2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709" w:hanging="709"/>
        <w:rPr>
          <w:sz w:val="24"/>
        </w:rPr>
      </w:pPr>
      <w:r>
        <w:rPr>
          <w:b/>
          <w:sz w:val="24"/>
        </w:rPr>
        <w:t xml:space="preserve">1. § </w:t>
      </w:r>
      <w:r>
        <w:rPr>
          <w:sz w:val="24"/>
        </w:rPr>
        <w:t xml:space="preserve">(1) Az önkormányzat Képviselőtestülete a 2014. évi költségvetés végrehajtásáról szóló zárszámadást </w:t>
      </w:r>
    </w:p>
    <w:p>
      <w:pPr>
        <w:pStyle w:val="Normal"/>
        <w:spacing w:before="120" w:after="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46 317 E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30 354 E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kiadáss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1 518 E 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lyesbített maradvánnyal</w:t>
            </w:r>
          </w:p>
        </w:tc>
      </w:tr>
    </w:tbl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hagyja jóvá.</w:t>
      </w:r>
    </w:p>
    <w:p>
      <w:pPr>
        <w:pStyle w:val="Normal"/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(2) Az önkormányzat mérlegszerűen bemutatott kiadásait, bevételeit önkormányzati szinten az </w:t>
      </w:r>
      <w:r>
        <w:rPr>
          <w:i/>
          <w:sz w:val="24"/>
        </w:rPr>
        <w:t>1.1. mellékletben</w:t>
      </w:r>
      <w:r>
        <w:rPr>
          <w:sz w:val="24"/>
        </w:rPr>
        <w:t xml:space="preserve"> foglaltaknak megfelelően fogadja el. </w:t>
      </w:r>
    </w:p>
    <w:p>
      <w:pPr>
        <w:pStyle w:val="Normal"/>
        <w:spacing w:before="120" w:after="0"/>
        <w:ind w:left="851" w:hanging="425"/>
        <w:jc w:val="both"/>
        <w:rPr/>
      </w:pPr>
      <w:r>
        <w:rPr>
          <w:sz w:val="24"/>
        </w:rPr>
        <w:t xml:space="preserve">(3) A bevételeket és kiadásokat előirányzat-csoportok, kiemelt előirányzatok és azon belül kötelező feladatok, önként vállalt feladatok szerinti bontásban az </w:t>
      </w:r>
      <w:r>
        <w:rPr>
          <w:i/>
          <w:sz w:val="24"/>
        </w:rPr>
        <w:t>1.2., 1.3.</w:t>
      </w:r>
      <w:r>
        <w:rPr>
          <w:sz w:val="24"/>
        </w:rPr>
        <w:t xml:space="preserve"> </w:t>
      </w:r>
      <w:r>
        <w:rPr>
          <w:i/>
          <w:sz w:val="24"/>
        </w:rPr>
        <w:t>mellékletek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  <w:t xml:space="preserve">(4) A működési bevételek és kiadások mérlegét a </w:t>
      </w:r>
      <w:r>
        <w:rPr>
          <w:i/>
          <w:sz w:val="24"/>
        </w:rPr>
        <w:t>2. melléklet</w:t>
      </w:r>
      <w:r>
        <w:rPr>
          <w:sz w:val="24"/>
        </w:rPr>
        <w:t xml:space="preserve"> szerint fogadja el, tőkejellegű bevételei és kiadásai az önkormányzatnak nem voltak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1134" w:hanging="1134"/>
        <w:jc w:val="both"/>
        <w:rPr>
          <w:sz w:val="24"/>
          <w:szCs w:val="24"/>
        </w:rPr>
      </w:pPr>
      <w:r>
        <w:rPr>
          <w:b/>
          <w:sz w:val="24"/>
        </w:rPr>
        <w:t xml:space="preserve">2. § </w:t>
      </w:r>
      <w:r>
        <w:rPr>
          <w:sz w:val="24"/>
        </w:rPr>
        <w:t xml:space="preserve">(1) Az Önkormányzat, Közös Önkormányzati Hivatal bevételei és kiadásai előirányzatának teljesítését a 3., </w:t>
      </w:r>
      <w:r>
        <w:rPr>
          <w:i/>
          <w:sz w:val="24"/>
        </w:rPr>
        <w:t xml:space="preserve">3.1-3.4., 4. mellékletekben </w:t>
      </w:r>
      <w:r>
        <w:rPr>
          <w:sz w:val="24"/>
        </w:rPr>
        <w:t>foglaltaknak megfelelően hagyja jóvá.</w:t>
      </w:r>
    </w:p>
    <w:p>
      <w:pPr>
        <w:pStyle w:val="Normal"/>
        <w:spacing w:before="120" w:after="0"/>
        <w:ind w:left="1134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2) A költségvetési szervek bevételi és kiadási előirányzatainak teljesítését az 5</w:t>
      </w:r>
      <w:r>
        <w:rPr>
          <w:i/>
          <w:sz w:val="24"/>
        </w:rPr>
        <w:t>. mellékletben</w:t>
      </w:r>
      <w:r>
        <w:rPr>
          <w:sz w:val="24"/>
        </w:rPr>
        <w:t xml:space="preserve"> foglaltaknak megfelelően hagyja jóvá.</w:t>
      </w:r>
    </w:p>
    <w:p>
      <w:pPr>
        <w:pStyle w:val="Normal"/>
        <w:spacing w:before="120" w:after="0"/>
        <w:ind w:left="1134" w:hanging="425"/>
        <w:jc w:val="both"/>
        <w:rPr>
          <w:sz w:val="24"/>
        </w:rPr>
      </w:pPr>
      <w:r>
        <w:rPr>
          <w:sz w:val="24"/>
        </w:rPr>
        <w:t xml:space="preserve">(3) A költségvetési szervek maradványát és annak felhasználását a </w:t>
      </w:r>
      <w:r>
        <w:rPr>
          <w:i/>
          <w:sz w:val="24"/>
        </w:rPr>
        <w:t>6. mellékletnek</w:t>
      </w:r>
      <w:r>
        <w:rPr>
          <w:sz w:val="24"/>
        </w:rPr>
        <w:t xml:space="preserve"> megfelelően hagyja jóvá, illetve engedélyezi.</w:t>
      </w:r>
    </w:p>
    <w:p>
      <w:pPr>
        <w:pStyle w:val="Normal"/>
        <w:spacing w:before="120" w:after="0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  <w:t xml:space="preserve">3. § </w:t>
      </w:r>
      <w:r>
        <w:rPr>
          <w:sz w:val="24"/>
        </w:rPr>
        <w:t>(1) A Képviselő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ind w:left="993" w:hanging="426"/>
        <w:jc w:val="both"/>
        <w:rPr>
          <w:sz w:val="24"/>
        </w:rPr>
      </w:pPr>
      <w:r>
        <w:rPr>
          <w:sz w:val="24"/>
        </w:rPr>
        <w:t>(2) Az önkormányzat jegyzője és a költségvetési szervek vezetői a költségvetési maradványnak a 2015. évi előirányzatokon történő átvezetéséről gondoskodni kötelesek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120" w:after="0"/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 xml:space="preserve">4. § </w:t>
      </w:r>
      <w:r>
        <w:rPr>
          <w:sz w:val="24"/>
        </w:rPr>
        <w:t>A Képviselőtestület utasítja az önkormányzat jegyzőjét, hogy a költségvetési beszámoló elfogadásáról,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Ez a rendelet a kihirdetést követő napon lép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tneháza, 2015. április 14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         Gazdag Józsefné </w:t>
        <w:tab/>
        <w:tab/>
        <w:tab/>
        <w:tab/>
        <w:t xml:space="preserve">  Czakó Sándor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             polgármester</w:t>
        <w:tab/>
        <w:tab/>
        <w:tab/>
        <w:tab/>
        <w:t xml:space="preserve">           címzetes főjegyző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1985" w:hanging="1985"/>
        <w:rPr/>
      </w:pPr>
      <w:r>
        <w:rPr>
          <w:sz w:val="24"/>
          <w:szCs w:val="24"/>
        </w:rPr>
        <w:t xml:space="preserve">Kihirdetési záradék: e rendelet kihirdetésre került az Önkormányzati Hivatal hirdetőtábláján való kifüggesztéssel 2015. április 15-én.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 levétel időpontja: 2015. április 27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Czakó Sándor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címzetes fő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  <w:sz w:val="24"/>
          <w:szCs w:val="24"/>
        </w:rPr>
        <w:t>1.1. melléklet az 5/2015.(IV.15</w:t>
      </w:r>
      <w:r>
        <w:rPr/>
        <w:t>.) önkormányzati rendelethez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480"/>
        <w:gridCol w:w="1420"/>
        <w:gridCol w:w="1420"/>
        <w:gridCol w:w="1420"/>
      </w:tblGrid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neháza Község Önkormányzata</w:t>
              <w:br/>
              <w:t>2014. ÉVI ZÁRSZÁMADÁSÁNAK PÉNZÜGYI MÉRLEGE</w:t>
            </w:r>
          </w:p>
        </w:tc>
      </w:tr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RANGE!A1%3AE146"/>
            <w:r>
              <w:rPr>
                <w:b/>
                <w:bCs/>
                <w:sz w:val="24"/>
                <w:szCs w:val="24"/>
              </w:rPr>
              <w:t>B E V É T E L E K</w:t>
            </w:r>
            <w:bookmarkEnd w:id="0"/>
          </w:p>
        </w:tc>
      </w:tr>
      <w:tr>
        <w:trPr>
          <w:trHeight w:val="319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9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7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6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/>
            </w:pPr>
            <w:r>
              <w:rPr>
                <w:sz w:val="16"/>
                <w:szCs w:val="16"/>
              </w:rPr>
              <w:t>38 47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9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6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6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7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8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8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1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4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20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5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317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etneháza Község Önkormányzata</w:t>
              <w:br/>
              <w:t>2014. ÉVI ZÁRSZÁMADÁSÁNAK PÉNZÜGYI MÉRLE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 14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 443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0 35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4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9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2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8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57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7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1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5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14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44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35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 + … + 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ülföldi finanszírozás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14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55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354</w:t>
            </w:r>
          </w:p>
        </w:tc>
      </w:tr>
    </w:tbl>
    <w:p>
      <w:pPr>
        <w:pStyle w:val="Normal"/>
        <w:jc w:val="right"/>
        <w:rPr/>
      </w:pPr>
      <w:r>
        <w:rPr>
          <w:bCs/>
          <w:i/>
          <w:sz w:val="24"/>
          <w:szCs w:val="24"/>
        </w:rPr>
        <w:t>1.2. melléklet az 5/2015.(IV.15.) önkormányzati rendelethez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Petneháza Község Önkormányzata</w:t>
        <w:br/>
        <w:t xml:space="preserve">                                                                 2014. ÉVI ZÁRSZÁMADÁS</w:t>
        <w:br/>
        <w:t xml:space="preserve">                                                  </w:t>
      </w:r>
      <w:r>
        <w:rPr/>
        <w:t>KÖTELEZŐ FELADATAINAK MÉRLEGE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480"/>
        <w:gridCol w:w="1420"/>
        <w:gridCol w:w="1420"/>
        <w:gridCol w:w="1420"/>
      </w:tblGrid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96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9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7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78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8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8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02 53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48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48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53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59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599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neháza Község Önkormányzata</w:t>
              <w:br/>
              <w:t xml:space="preserve"> 2014. ÉVI ZÁRSZÁMADÁS</w:t>
              <w:br/>
              <w:t xml:space="preserve">  KÖTELEZŐ FELADATAINAK MÉRLEGE</w:t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559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 4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 94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88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1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5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05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6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2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02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0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3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0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0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7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1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5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57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18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5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 4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 94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 88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 + … + 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ülföldi finanszírozás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4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05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889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3. melléklet az 5/2015.(IV.15.) önkormányzati rendelethez</w:t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480"/>
        <w:gridCol w:w="1420"/>
        <w:gridCol w:w="1420"/>
        <w:gridCol w:w="1420"/>
      </w:tblGrid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neháza Község Önkormányzata</w:t>
              <w:br/>
              <w:t>2014. ÉVI ZÁRSZÁMADÁS</w:t>
              <w:br/>
              <w:t>ÖNKÉNT VÁLLALT FELADATAINAK MÉRLEGE</w:t>
            </w:r>
          </w:p>
        </w:tc>
      </w:tr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B E V É T E L E K</w:t>
            </w:r>
          </w:p>
        </w:tc>
      </w:tr>
      <w:tr>
        <w:trPr>
          <w:trHeight w:val="319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6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7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5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13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95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1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ÉS FINANSZÍROZÁSI BEVÉTELEK ÖSSZESEN: (9+1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6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95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 718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tneháza Község Önkormányzata</w:t>
              <w:br/>
              <w:t>2014. ÉVI ZÁRSZÁMADÁS</w:t>
              <w:br/>
              <w:t>ÖNKÉNT VÁLLALT FELADATAINAK MÉRLE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54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i jogcím</w:t>
            </w:r>
          </w:p>
        </w:tc>
        <w:tc>
          <w:tcPr>
            <w:tcW w:w="4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9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9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0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2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8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6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8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9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69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19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701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 + … + 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Külföldi finanszírozás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9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19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01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, FINANSZÍROZÁSI BEVÉTELEK ÉS KIADÁSOK EGYENLEGE</w:t>
            </w:r>
          </w:p>
        </w:tc>
      </w:tr>
      <w:tr>
        <w:trPr>
          <w:trHeight w:val="270" w:hRule="atLeast"/>
        </w:trPr>
        <w:tc>
          <w:tcPr>
            <w:tcW w:w="63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 sz. tábláza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hiány, többlet ( költségvetési bevételek 9. sor - költségvetési kiadások 4. sor) (+/-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17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, kiadások egyenlege (finanszírozási bevételek 16. sor - finanszírozási kiadások 9. sor) (+/-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melléklet az 5/2015.(IV.15.) önkormányzati rendelethe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4134"/>
        <w:gridCol w:w="1064"/>
        <w:gridCol w:w="1064"/>
        <w:gridCol w:w="994"/>
        <w:gridCol w:w="2850"/>
        <w:gridCol w:w="1064"/>
        <w:gridCol w:w="1064"/>
        <w:gridCol w:w="1505"/>
      </w:tblGrid>
      <w:tr>
        <w:trPr>
          <w:trHeight w:val="630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Működési célú bevételek és kiadások mérlege</w:t>
              <w:br/>
              <w:t>(Önkormányzati szinten)</w:t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270" w:hRule="atLeast"/>
        </w:trPr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eredeti előirányza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módosított előirányzat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teljesítés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eredeti előirányzat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módosított előirányzat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. évi teljesítés</w:t>
            </w:r>
          </w:p>
        </w:tc>
      </w:tr>
      <w:tr>
        <w:trPr>
          <w:trHeight w:val="27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működési támogatása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96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9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2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9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648</w:t>
            </w:r>
          </w:p>
        </w:tc>
      </w:tr>
      <w:tr>
        <w:trPr>
          <w:trHeight w:val="43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támogatások államháztartáson belülről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996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ból EU-s támogatás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logi kiadások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2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8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hatalmi bevétele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60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2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átvett pénzeszközök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88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8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-ből EU-s támogatás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68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2.+4.+5.+7.+…+12.)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144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443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206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.+...+12.)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144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443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 35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Hiány belső finanszírozásának bevételei (15.+…+18. )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1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papír vásárlása, visszavásárlása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Költségvetési maradvány igénybevétele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hitelek törlesztés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Vállalkozási maradvány igénybevétele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ek törlesztés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Betét visszavonásából származó bevétel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ek törlesztés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Egyéb belső finanszírozási bevételek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csön törlesztés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iány külső finanszírozásának bevételei (20.+…+21.)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, külföldi értékpapírok vásárlás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felvétele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 elhelyezése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Értékpapírok bevételei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4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finanszírozási bevételek összesen (14.+19.)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finanszírozási kiadások összesen (14.+...+21.)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/>
            </w:pPr>
            <w:r>
              <w:rPr>
                <w:b/>
                <w:bCs/>
                <w:sz w:val="20"/>
              </w:rPr>
              <w:t>BEVÉTEL ÖSSZESEN (13.+22.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 14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 55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 31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 ÖSSZESEN (13.+22.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 14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 554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 354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hiány: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többlet: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852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4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i  hiány: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i  többlet: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96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 melléklet az 5/2015.(IV.15.) önkormányzati rendelethez</w:t>
      </w:r>
    </w:p>
    <w:tbl>
      <w:tblPr>
        <w:tblW w:w="1290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4615"/>
        <w:gridCol w:w="1540"/>
        <w:gridCol w:w="1540"/>
        <w:gridCol w:w="1540"/>
      </w:tblGrid>
      <w:tr>
        <w:trPr>
          <w:trHeight w:val="31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</w:t>
              <w:br/>
              <w:t>megnevezés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2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működési támogatásai (1.1.+…+.1.6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 9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 79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működésének általános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7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egyes köznevelés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8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zociális és gyermekjóléti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22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Önkormányzatok kulturális feladatainak támoga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zpontosított előirányzat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önkormányzatok kiegészítő támogatásai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1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.2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garancia- és kezességvállalásból megtérülések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űködési célú visszatérítendő támogatások, kölcsönök visszatérül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 működési célú támogatások bevételei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3.1.+…+3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önkormányzati támoga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elhalmozási célú garancia- és kezességvállalásból megtérülés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visszatérül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visszatérítendő támogatások, kölcsönö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Egyéb felhalmozási célú támogatáso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-ből EU-s támogatás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 (4.1.+4.2.+4.3.+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0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5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46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  (4.1.1.+4.1.2.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7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agyoni típusú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- Termékek és szolgáltatások adó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ű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áruhasználati és szolgáltatási adó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közhatalm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5.1.+…+ 5.10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9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16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96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számlázott általános forgalmi ad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7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6.1.+…+6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zesedések megszűnéséhez kapcsolódó bevételek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 (7.1. + … + 7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 782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88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98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garancia- és kezességvállalásból megtérülések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visszatérítendő támogatások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7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988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-ból EU-s támogatás (közvetlen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Felhalmozási célú átvett pénzeszközök (8.1.+8.2.+8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garancia- és kezességvállalásból megtérülések ÁH-n kívülrő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. célú visszatérítendő tám., kölcsönök visszatér. ÁH-n kívülrő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átvett pénzeszkö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-ból EU-s támogatás (közvetlen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+…+8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144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44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 20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felvétel államháztartáson kívülről  (10.1.+10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 hitelek, kölcsönök fel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viditási célú  hitelek, kölcsönök felvétele pénzügyi vállalkozástó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övid lejáratú 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bevételei (11.1. +…+ 11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gatá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be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b/>
                <w:bCs/>
                <w:sz w:val="16"/>
                <w:szCs w:val="16"/>
              </w:rPr>
              <w:t>Maradvány igénybevétele (12.1. + 12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költségvetési maradványának igénybevétel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 vállalkozási maradványának igénybe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bevételei (13.1. + … + 13.3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étek megszünt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bevételei (14.1.+…14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Forgatási célú külföldi értékpapírok beváltása,  értékesí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fektetési célú külföldi értékpapírok beváltása,  értékesí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értékpapírok kibocsá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4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földi hitelek, kölcsönök felvéte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óssághoz nem kapcsolódó származékos ügyletek bevétele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ÖSSZESEN: (10. + … +1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1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VÉTELEK ÖSSZESEN: (9+16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 1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5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 317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7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korm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</w:t>
              <w:br/>
              <w:t>megnevezése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46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12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Működési költségvetés kiadásai </w:t>
            </w:r>
            <w:r>
              <w:rPr>
                <w:sz w:val="16"/>
                <w:szCs w:val="16"/>
              </w:rPr>
              <w:t>(1.1+…+1.5.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64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813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34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38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5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95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4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9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68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z 1.5-ből: - Elvonások és befizetése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Visszatérítendő támogatások, kölcsönök nyújtása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H-n bel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 és kezességvállalásból kifizetés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Árkiegészítések, ár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Kamattámogatások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működési célú támogatások államháztartáson kívülr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Felhalmozási költségvetés kiadásai </w:t>
            </w:r>
            <w:r>
              <w:rPr>
                <w:sz w:val="16"/>
                <w:szCs w:val="16"/>
              </w:rPr>
              <w:t>(2.1.+2.3.+2.5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2.1.-ből EU-s forrásból megvalósuló beruház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-ból EU-s forrásból megvalósuló felújí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46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kiadáso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-ből        - Garancia- és kezességvállalásból kifizetés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törlesztése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H-n bel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Garancia- és kezességvállalásból kifizetés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Visszatérítendő támogatások, kölcsönök nyújtása ÁH-n kívül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Lakástámogatá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Egyéb felhalmozási célú támogatások államháztartáson kívülr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talékok (3.1.+3.2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tartalé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ltartalék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KIADÁSOK ÖSSZESEN (1+2+3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 6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 8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34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tel-, kölcsöntörlesztés államháztartáson kívülre (5.1.+…+5.3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sszú lejáratú hitelek, kölcsönök törlesztés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ikviditási célú hitelek, kölcsönök törlesztése pénzügyi vállalkozásna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Rövid lejáratú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értékpapírok kiadásai (6.1. + … + 6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Forgatá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vásárl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Befektetési célú be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lföldi finanszírozás kiadásai (7.1. + … + 7.5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 5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7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 019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folyósít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háztartáson belüli megelőlegezések visszafize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támogatás folyósítása (intézményfinanszírozás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6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01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Pénzeszközök betétként elhelyezése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.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énzügyi lízing kiadás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ülföldi finanszírozás kiadásai (8.1. + … + 8.4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gatási célú külföldi értékpapírok vásárlás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fektetési célú 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értékpapírok beváltá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ülföldi hitelek, kölcsönök törlesztés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KIADÁSOK ÖSSZESEN: (5.+…+8.)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5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 7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019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4+9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14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55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364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4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4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1. melléklet az 5/2015.(IV.15.) önkormányzati rendelethe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11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586"/>
        <w:gridCol w:w="1420"/>
        <w:gridCol w:w="1420"/>
        <w:gridCol w:w="1420"/>
      </w:tblGrid>
      <w:tr>
        <w:trPr>
          <w:trHeight w:val="284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6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áros és Községgazdálkodás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0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.-ból EU-s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4.2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.2.-ből EU-s támogatá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4</w:t>
            </w:r>
          </w:p>
        </w:tc>
      </w:tr>
      <w:tr>
        <w:trPr>
          <w:trHeight w:val="12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3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9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.-ból EU-s forrásból tám. megvalósuló programok, projektek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3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94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2. melléklet az 5/2015.(IV.15.) önkormányzati rendelethez</w:t>
      </w:r>
    </w:p>
    <w:tbl>
      <w:tblPr>
        <w:tblW w:w="11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586"/>
        <w:gridCol w:w="1420"/>
        <w:gridCol w:w="1420"/>
        <w:gridCol w:w="1420"/>
      </w:tblGrid>
      <w:tr>
        <w:trPr>
          <w:trHeight w:val="51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6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ociális gondoskodás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0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78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71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.-ból EU-s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4.2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.2.-ből EU-s támogatá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2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49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49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0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06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0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0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57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2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.-ból EU-s forrásból tám. megvalósuló programok, projektek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0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 206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3. melléklet az 5/2015.(IV.15.) önkormányzati rendelethez</w:t>
      </w:r>
    </w:p>
    <w:tbl>
      <w:tblPr>
        <w:tblW w:w="11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586"/>
        <w:gridCol w:w="1420"/>
        <w:gridCol w:w="1420"/>
        <w:gridCol w:w="1420"/>
      </w:tblGrid>
      <w:tr>
        <w:trPr>
          <w:trHeight w:val="51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6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ségügyi ellátás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sszes bevétel, Kiadás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0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.-ból EU-s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4.2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.2.-ből EU-s támogatá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6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4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.-ból EU-s forrásból tám. megvalósuló programok, projektek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17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6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4. melléklet az 5/2015.(IV.15.) önkormányzati rendelethez</w:t>
      </w:r>
    </w:p>
    <w:tbl>
      <w:tblPr>
        <w:tblW w:w="11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586"/>
        <w:gridCol w:w="1420"/>
        <w:gridCol w:w="1420"/>
        <w:gridCol w:w="1420"/>
      </w:tblGrid>
      <w:tr>
        <w:trPr>
          <w:trHeight w:val="51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6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velődés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0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.-ból EU-s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4.2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.2.-ből EU-s támogatá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5</w:t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.-ból EU-s forrásból tám. megvalósuló programok, projektek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2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5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 melléklet az 5/2015.(IV.15.) önkormányzati rendelethez</w:t>
      </w:r>
    </w:p>
    <w:tbl>
      <w:tblPr>
        <w:tblW w:w="114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106"/>
        <w:gridCol w:w="1840"/>
        <w:gridCol w:w="1420"/>
        <w:gridCol w:w="1420"/>
      </w:tblGrid>
      <w:tr>
        <w:trPr>
          <w:trHeight w:val="56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6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neházai Közös Önkormányzati Hivatal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eladat </w:t>
              <w:br/>
              <w:t>megnevezése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0.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-ból EU-s támogatá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4.2.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.2-ből EU-s támogatás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2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 62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: (1.+…+7.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46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546</w:t>
            </w:r>
          </w:p>
        </w:tc>
      </w:tr>
      <w:tr>
        <w:trPr>
          <w:trHeight w:val="30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2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6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6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0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6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-ból EU-s forrásból tám. megvalósuló programok, projektek kiadása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52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6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 261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31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3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5. melléklet az 5/2015.(IV.15.) önkormányzati rendelethez</w:t>
      </w:r>
    </w:p>
    <w:tbl>
      <w:tblPr>
        <w:tblW w:w="113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586"/>
        <w:gridCol w:w="1420"/>
        <w:gridCol w:w="1420"/>
        <w:gridCol w:w="1210"/>
      </w:tblGrid>
      <w:tr>
        <w:trPr>
          <w:trHeight w:val="418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megnevezése</w:t>
            </w:r>
          </w:p>
        </w:tc>
        <w:tc>
          <w:tcPr>
            <w:tcW w:w="6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Óvod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22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adat megnevezése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 bevétel, kiadás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</w:tr>
      <w:tr>
        <w:trPr>
          <w:trHeight w:val="319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495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őirányzat-csoport, kiemelt előirányzat megnevezése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deti előirányzat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dosított előirányzat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</w:t>
            </w:r>
          </w:p>
        </w:tc>
      </w:tr>
      <w:tr>
        <w:trPr>
          <w:trHeight w:val="259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</w:p>
        </w:tc>
      </w:tr>
      <w:tr>
        <w:trPr>
          <w:trHeight w:val="319" w:hRule="atLeast"/>
        </w:trPr>
        <w:tc>
          <w:tcPr>
            <w:tcW w:w="1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bevételek (1.1.+…+1.10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zámlázott általános 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talános forgalmi adó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at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pénzügyi művelet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</w:t>
            </w:r>
          </w:p>
        </w:tc>
        <w:tc>
          <w:tcPr>
            <w:tcW w:w="3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támogatások államháztartáson belülről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vonások és befizetések bevétele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támogatások bevételei államháztartáso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.-ból EU-s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zhatalmi bevétel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támogatások államháztartáson belülről (4.1.+4.2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szatérítendő támogatások, kölcsönök visszatérülése ÁH-n bel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lhalmozási célú támogatások bevételei államháztartáson belülrő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.2.-ből EU-s támogatá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bevételek (5.1.+…+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atlanok értékesítés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tárgyi eszközök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9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átvett pénzeszközök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öltségvetési bevételek összesen (1.+…+7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9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szírozási bevételek (9.1.+…+9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etési maradvány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alkozási maradvány igénybevétel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ányító szervi (önkormányzati) támogatás (intézményfinanszírozás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VÉTELEK ÖSSZESEN: (8.+9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93</w:t>
            </w:r>
          </w:p>
        </w:tc>
      </w:tr>
      <w:tr>
        <w:trPr>
          <w:trHeight w:val="108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költségvetés kiadásai (1.1+…+1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9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 jutt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1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9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működ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költségvetés kiadásai (2.1.+…+2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ejlesztési célú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2.3.-ból EU-s forrásból tám. megvalósuló programok, projektek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ÖSSZESEN: (1.+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046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093</w:t>
            </w:r>
          </w:p>
        </w:tc>
      </w:tr>
      <w:tr>
        <w:trPr>
          <w:trHeight w:val="27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35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6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foglalkoztatottak létszáma (fő)</w:t>
            </w:r>
          </w:p>
        </w:tc>
        <w:tc>
          <w:tcPr>
            <w:tcW w:w="35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6. melléklet az 5/2015.(IV.15.) önkormányzati rendelethez</w:t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3586"/>
        <w:gridCol w:w="4260"/>
      </w:tblGrid>
      <w:tr>
        <w:trPr>
          <w:trHeight w:val="420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Petneháza Község Önkormányzat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LTSÉGVETÉSI SZERVEI</w:t>
      </w:r>
      <w:r>
        <w:rPr/>
        <w:t xml:space="preserve"> PÉNZMARADVÁNYÁNAK ALAKULÁSA</w:t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775"/>
        <w:gridCol w:w="1150"/>
        <w:gridCol w:w="1041"/>
        <w:gridCol w:w="1080"/>
        <w:gridCol w:w="1140"/>
        <w:gridCol w:w="1160"/>
      </w:tblGrid>
      <w:tr>
        <w:trPr>
          <w:trHeight w:val="28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szerv neve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maradvány összege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vonás</w:t>
              <w:br/>
              <w:t>(-)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ézményt megillető maradvány</w:t>
            </w:r>
          </w:p>
        </w:tc>
      </w:tr>
      <w:tr>
        <w:trPr>
          <w:trHeight w:val="1155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óváhagyott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óváhagyott-ból működés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óváhagyott-ból felhalmozási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E=(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D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ös Önkormányzati Hivatal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vod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18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18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51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1. tájékoztató tábla az 5/2015.(IV.15.) önkormányzati rendelethez</w:t>
      </w:r>
    </w:p>
    <w:tbl>
      <w:tblPr>
        <w:tblW w:w="1145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2960"/>
        <w:gridCol w:w="1880"/>
        <w:gridCol w:w="1160"/>
        <w:gridCol w:w="660"/>
        <w:gridCol w:w="410"/>
        <w:gridCol w:w="3850"/>
      </w:tblGrid>
      <w:tr>
        <w:trPr>
          <w:trHeight w:val="420" w:hRule="atLeast"/>
        </w:trPr>
        <w:tc>
          <w:tcPr>
            <w:tcW w:w="719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MUTATÁ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2014. évi céljelleggel juttatott támogatások felhasználásáról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zer forintban!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</w:t>
              <w:br/>
              <w:t>szám</w:t>
            </w:r>
          </w:p>
        </w:tc>
        <w:tc>
          <w:tcPr>
            <w:tcW w:w="29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ott szervezet nev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ás célja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rvezett </w:t>
              <w:br/>
              <w:t>(E Ft)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ényleges </w:t>
              <w:br/>
              <w:t>(E Ft)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neháza Sportegyesület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.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neháza Polgárőrsé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háza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 szervezete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ezvény támogatás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orvosi ellátá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tám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75</w:t>
            </w:r>
          </w:p>
        </w:tc>
        <w:tc>
          <w:tcPr>
            <w:tcW w:w="3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2. tájékoztató tábla az 5/2015.(IV.15.) önkormányzati rendelethez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560"/>
        <w:gridCol w:w="1100"/>
        <w:gridCol w:w="1100"/>
        <w:gridCol w:w="1100"/>
      </w:tblGrid>
      <w:tr>
        <w:trPr>
          <w:trHeight w:val="99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YONKIMUTATÁS</w:t>
              <w:br/>
              <w:t>a könyvviteli mérlegben értékkel szereplő eszközökről</w:t>
              <w:br/>
              <w:t>2014.</w:t>
            </w:r>
          </w:p>
        </w:tc>
      </w:tr>
      <w:tr>
        <w:trPr>
          <w:trHeight w:val="33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datok: ezer forintban!</w:t>
            </w:r>
          </w:p>
        </w:tc>
      </w:tr>
      <w:tr>
        <w:trPr>
          <w:trHeight w:val="322" w:hRule="atLeast"/>
        </w:trPr>
        <w:tc>
          <w:tcPr>
            <w:tcW w:w="6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orszám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uttó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Könyv szerinti 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ecsült </w:t>
            </w:r>
          </w:p>
        </w:tc>
      </w:tr>
      <w:tr>
        <w:trPr>
          <w:trHeight w:val="322" w:hRule="atLeast"/>
        </w:trPr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állományi érték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I. Immateriális javak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Tárgyi eszközök (03+08+13+18+2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7 1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7 1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Ingatlanok és kapcsolódó vagyoni értékű jogok   (04+05+06+0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9 8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9 8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 Forgalomképtelen ingatlanok és kapcsolódó vagyoni értékű jog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1.2. Nemzetgazdasági szempontból kiemelt jelentőségű ingatlanok és kapcsolódó </w:t>
              <w:br/>
              <w:t xml:space="preserve">       vagyoni értékű jog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. Korlátozottan forgalomképes ingatlanok és kapcsolódó vagyoni értékű jog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. Üzleti ingatlanok és kapcsolódó vagyoni értékű jog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Gépek, berendezések, felszerelések, járművek (09+10+11+1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2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1. Forgalomképtelen gépek, berendezések, felszerelések, jármű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2. Nemzetgazdasági szempontból kiemelt jelentőségű gépek, berendezések, </w:t>
              <w:br/>
              <w:t xml:space="preserve">       felszerelések, jármű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3. Korlátozottan forgalomképes gépek, berendezések, felszerelések, jármű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4. Üzleti gépek, berendezések, felszerelések, jármű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Tenyészállatok (14+15+16+1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 Forgalomképtelen tenyészállat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2. Nemzetgazdasági szempontból kiemelt jelentőségű tenyészállat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3. Korlátozottan forgalomképes tenyészállat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4. Üzleti tenyészállat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Beruházások, felújítások (19+20+21+2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1. Forgalomképtelen beruházások, felújít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2. Nemzetgazdasági szempontból kiemelt jelentőségű beruházások, felújít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3. Korlátozottan forgalomképes beruházások, felújít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.4. Üzleti beruházások, felújít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Tárgyi eszközök értékhelyesbítése (24+25+26+2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1. Forgalomképtelen tár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5.2. Nemzetgazdasági szempontból kiemelt jelentőségű tárgyi eszközök </w:t>
              <w:br/>
              <w:t xml:space="preserve">      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3. Korlátozottan forgalomképes tár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4. Üzleti tár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Befektetett pénzügyi eszközök (29+34+3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Tartós részesedések (30+31+32+3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1. Forgalomképtelen tartós részesed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2. Nemzetgazdasági szempontból kiemelt jelentőségű tartós részesed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. Korlátozottan forgalomképes tartós részesed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. Üzleti tartós részesed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Tartós hitelviszonyt megtestesítő értékpapírok (35+36+37+38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1. Forgalomképtelen tartós hitelviszonyt megtestesítő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2. Nemzetgazdasági szempontból kiemelt jelentőségű tartós hitelviszonyt </w:t>
              <w:br/>
              <w:t xml:space="preserve">       megtestesítő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3. Korlátozottan forgalomképes tartós hitelviszonyt megtestesítő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.4. Üzleti tartós hitelviszonyt megtestesítő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Befektetett pénzügyi eszközök értékhelyesbítése (40+41+42+43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1. Forgalomképtelen befektetett pénzü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3.2. Nemzetgazdasági szempontból kiemelt jelentőségű befektetett pénzügyi </w:t>
              <w:br/>
              <w:t xml:space="preserve">      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3. Korlátozottan forgalomképes befektetett pénzü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.4. Üzleti befektetett pénzügyi eszközök értékhelyesbítés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Koncesszióba, vagyonkezelésbe adott eszközö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) NEMZETI VAGYONBA TARTOZÓ BEFEKTETETT ESZKÖZÖK </w:t>
              <w:br/>
              <w:t xml:space="preserve">     (01+02+28+44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 1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7 1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Készlet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Értékpapír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) NEMZETI VAGYONBA TARTOZÓ FORGÓESZKÖZÖK (46+47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Lekötött bankbetét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Pénztárak, csekkek, betétkönyv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Forintszámlá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76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76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Devizaszámlá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) PÉNZESZKÖZÖK (49+50+51+52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87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Költségvetési évben esedékes követel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Költségvetési évet követően esedékes követelése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Követelés jellegű sajátos elszámol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) KÖVETELÉSEK (54+55+56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December havi illetmények, munkabérek elszámolás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I. Utalványok, bérletek és más hasonló, készpénz-helyettesítő fizetési </w:t>
              <w:br/>
              <w:t xml:space="preserve">     eszköznek nem minősülő eszközök elszámolása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) EGYÉB SAJÁTOS ESZKÖZOLDALI ELSZÁMOLÁSOK (58+59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) AKTÍV IDŐBELI ELHATÁROLÁSO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ZKÖZÖK ÖSSZESEN  (45+48+53+57+60+61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8 56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8 563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 tájékoztató tábla az 5/2015.(IV.15.) önkormányzati rendelethez</w:t>
      </w:r>
    </w:p>
    <w:tbl>
      <w:tblPr>
        <w:tblW w:w="8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359"/>
        <w:gridCol w:w="1681"/>
      </w:tblGrid>
      <w:tr>
        <w:trPr>
          <w:trHeight w:val="645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YONKIMUTATÁS</w:t>
              <w:br/>
              <w:t>a könyvviteli mérlegben értékkel szereplő forrásokról</w:t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. év</w:t>
            </w:r>
          </w:p>
        </w:tc>
      </w:tr>
      <w:tr>
        <w:trPr>
          <w:trHeight w:val="255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4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datok: ezer forintban!</w:t>
            </w:r>
          </w:p>
        </w:tc>
      </w:tr>
      <w:tr>
        <w:trPr>
          <w:trHeight w:val="630" w:hRule="atLeast"/>
        </w:trPr>
        <w:tc>
          <w:tcPr>
            <w:tcW w:w="6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RÁSOK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orszám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állományi </w:t>
              <w:br/>
              <w:t>érték</w:t>
            </w:r>
          </w:p>
        </w:tc>
      </w:tr>
      <w:tr>
        <w:trPr>
          <w:trHeight w:val="276" w:hRule="atLeast"/>
        </w:trPr>
        <w:tc>
          <w:tcPr>
            <w:tcW w:w="6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Nemzeti vagyon induláskori érték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425 870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Nemzeti vagyon változásai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Egyéb eszközök induláskori értéke és változásai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2 897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Felhalmozott eredmény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-78 457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Eszközök értékhelyesbítésének forrás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Mérleg szerinti eredmény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-1 168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) SAJÁT TŐKE (01+….+06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369 142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Költségvetési évben esedékes kötelezettségek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4 11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Költségvetési évet követően esedékes kötelezettségek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Kötelezettség jellegű sajátos elszámolások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) KÖTELEZETTSÉGEK (08+09+10)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4 210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) KINCSTÁRI SZÁMLAVEZETÉSSEL KAPCSOLATOS ELSZÁMOLÁSOK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) PASSZÍV IDŐBELI ELHATÁROLÁSOK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6 044   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RÁSOK ÖSSZESEN  (07+11+12+13)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389 396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4. tájékoztató tábla az 5/2015.(IV.15.) önkormányzati rendelethez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655"/>
        <w:gridCol w:w="1627"/>
        <w:gridCol w:w="1818"/>
      </w:tblGrid>
      <w:tr>
        <w:trPr>
          <w:trHeight w:val="975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AGYONKIMUTATÁS</w:t>
              <w:br/>
              <w:t>a függő követelésekről és kötelezettségekről, a biztos (jövőbeni) követelésekről</w:t>
              <w:br/>
              <w:t>2014.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65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orszám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ilvántartott függő követelések, kötelezettségek</w:t>
              <w:br/>
              <w:t>(db)</w:t>
            </w:r>
          </w:p>
        </w:tc>
        <w:tc>
          <w:tcPr>
            <w:tcW w:w="18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téke</w:t>
              <w:br/>
              <w:t>(E Ft)</w:t>
            </w:r>
          </w:p>
        </w:tc>
      </w:tr>
      <w:tr>
        <w:trPr>
          <w:trHeight w:val="198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 célú előlegekkel kapcsolatos elszámolási követelés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üggő követelés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tos (jövőbeni) követelések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3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ggő és biztos (jövőbeni) követelések (1+…+3)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246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zességgel-, garanciavállalással kapcsolatos függő kötelezettség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es ügyekkel kapcsolatos függő kötelezettség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nem ismert tartozáso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i célú előlegekkel kapcsolatos elszámolási kötelezettségek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függő kötelezettségek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üggő kötelezettségek (5+…+9)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 (4+10)+(11+…+33):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 246   </w:t>
            </w:r>
          </w:p>
        </w:tc>
      </w:tr>
    </w:tbl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5. tájékoztató tábla az 5/2015.(IV.15.) önkormányzati rendelethez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480"/>
        <w:gridCol w:w="2320"/>
      </w:tblGrid>
      <w:tr>
        <w:trPr>
          <w:trHeight w:val="675" w:hRule="atLeast"/>
        </w:trPr>
        <w:tc>
          <w:tcPr>
            <w:tcW w:w="85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NZESZKÖZÖK VÁLTOZÁSÁNAK LEVEZETÉSE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szám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  ( E Ft )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Pénzkészlet 2014. január 1-jén</w:t>
              <w:br/>
              <w:t>ebből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230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</w:t>
            </w:r>
            <w:r>
              <w:rPr>
                <w:sz w:val="20"/>
              </w:rPr>
              <w:t>Bankszámlák egyenleg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990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</w:t>
            </w:r>
            <w:r>
              <w:rPr>
                <w:sz w:val="20"/>
              </w:rPr>
              <w:t>Pénztárak és betétkönyvek egyenleg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Bevételek   ( + 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 415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Kiadások    ( - )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8 127 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Záró pénzkészlet 2014. december 31-én</w:t>
              <w:br/>
              <w:t>ebből: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518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</w:t>
            </w:r>
            <w:r>
              <w:rPr>
                <w:sz w:val="20"/>
              </w:rPr>
              <w:t>Bankszámlák egyenleg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337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</w:t>
            </w:r>
            <w:r>
              <w:rPr>
                <w:sz w:val="20"/>
              </w:rPr>
              <w:t>Pénztárak és betétkönyvek egyenlege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1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360" w:type="dxa"/>
        <w:jc w:val="left"/>
        <w:tblInd w:w="4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801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terjesztő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zdag Józsefné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olgármester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szítette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Czakó Sándor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zetes főjegyz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tneháza Község Önkormányzata 5/2015. (IV.15.)</w:t>
        <w:br/>
        <w:t>zárszámadási rendeletének indokolás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neháza, 2015. április 14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1134" w:bottom="1190"/>
          <w:pgNumType w:start="1"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Tisztelt Képviselőtestület!</w:t>
      </w:r>
    </w:p>
    <w:p>
      <w:pPr>
        <w:pStyle w:val="TextBodyIndent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testület a zárszámadási rendeletben történő meghatározására az Mötv. 143. § (4) bekezdés c) pontjában kapott felhatalmazás alapján jogosult. Az államháztartásról szóló 2011. évi CXCV. törvény 91. § (1) bekezdésében foglaltak alapján a jegyző által elkészített zárszámadási rendelet-tervezetet a polgármester a költségvetési évet követő negyedik hónap utolsó napjáig terjeszti a képviselő-testület elé. A zárszámadásról a képviselőtestület rendeletet alkot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Petneháza Község Önkormányzata 2014. évi pénzügyi tervének végrehajtásáról szóló zárszámadás elkészült, melyet az alábbiak szerint terjesztek a Képviselőtestület elé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BEVEZET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neháza Község Önkormányzatának Képviselőtestülete 2014. február 4-én fogadta el az önkormányzat 2014. évi költségvetéséről szóló rendeletét, ami a költségvetés végrehajtásának időszakában módosításra került. A képviselőtestület folyamatosan tájékozódott az időarányos teljesítésekről a féléves beszámolóból és a gazdálkodásról szóló tájékoztatób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lyi önkormányzatok működőképesség megőrzését szolgáló kiegészítő támogatásából önkormányzatunk 2500 E Ft-ot kapott az év folyamán. Ebből az önkormányzat az E-On Tiszántúli Áramszolgáltató Zrt. felé fennálló tatozását fizette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4. évi költségvetésünket az előző évekhez hasonlóan a kiadások csökkentése és a kényszerű takarékosság jellemez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ások lehetséges csökkentésével, átütemezésével sikerült a fizetőképességet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ügyelete alá tartozó költségvetési szervek az éves beszámolási kötelezettségnek eleget tettek, melyek továbbítása a MÁK felé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vatal az intézmények vonatkozásában a kötelező számszaki egyezőséget felülvizsgálta és azt dokumentá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államháztartásról szóló 2011. évi CXCV. törvény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91. § (2) bekezdés a)-d) pontjaiban előírt indokolások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</w:r>
    </w:p>
    <w:p>
      <w:pPr>
        <w:pStyle w:val="Norml1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Az önkormányzat költségvetési mérlege, pénzeszközök változása </w:t>
      </w:r>
    </w:p>
    <w:p>
      <w:pPr>
        <w:pStyle w:val="Normal"/>
        <w:rPr>
          <w:b/>
          <w:b/>
          <w:i/>
          <w:i/>
          <w:lang w:val="hu-HU" w:eastAsia="en-US"/>
        </w:rPr>
      </w:pPr>
      <w:r>
        <w:rPr>
          <w:b/>
          <w:i/>
          <w:lang w:val="hu-HU" w:eastAsia="en-US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z önkormányzat pénzkészlete (bankszámlák, pénztárak) 2014. január 1-jén 23230 </w:t>
        <w:br/>
        <w:t xml:space="preserve">E Ft volt. Bevételként 346 415 E Ft került elszámolásra. Az év folyamán 338 127 E Ft kifizetését követően a 2014. december 31-i záró pénzkészlet 31 518 E F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Többéves kihatással járó döntések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TextBody"/>
        <w:rPr/>
      </w:pPr>
      <w:r>
        <w:rPr>
          <w:sz w:val="24"/>
          <w:szCs w:val="24"/>
        </w:rPr>
        <w:t>A többéves kihatással járó döntésekből származó működési és felhalmozási célú kötelezettsége az önkormányzatnak nincs.  A működési célú kötelezettségek az előző évekről áthúzódó kötelezettség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nak 2014. december 31. napjával nem volt kezességvállalása, a korábbi évek kezességvállalásai a fizetési kötelezettségek teljesítése miatt megszűntek. Kezességvállalás érvényesítésére nem került sor. </w:t>
      </w:r>
    </w:p>
    <w:p>
      <w:pPr>
        <w:pStyle w:val="Norml1"/>
        <w:jc w:val="both"/>
        <w:rPr>
          <w:b/>
          <w:b/>
          <w:bCs/>
          <w:i/>
          <w:i/>
          <w:sz w:val="24"/>
          <w:szCs w:val="24"/>
          <w:lang w:val="hu-HU" w:eastAsia="hu-HU"/>
        </w:rPr>
      </w:pPr>
      <w:r>
        <w:rPr>
          <w:b/>
          <w:bCs/>
          <w:i/>
          <w:sz w:val="24"/>
          <w:szCs w:val="24"/>
          <w:lang w:val="hu-HU" w:eastAsia="hu-HU"/>
        </w:rPr>
      </w:r>
    </w:p>
    <w:p>
      <w:pPr>
        <w:pStyle w:val="Norml1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Az önkormányzat által nyújtott támogatások</w:t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Heading2"/>
        <w:spacing w:lineRule="auto" w:line="24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z  önkormányzat által nyújtott támogatások tényleges összege 1875 E Ft, mely a következő jogcímeken jelentkezett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etneháza Sportegyesület           680 E Ft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etneháza Polgárőrség                400 E Ft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Egyházak                                    300 E Ft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ivil szervezetek                        383 E Ft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textAlignment w:val="auto"/>
        <w:rPr/>
      </w:pPr>
      <w:r>
        <w:rPr>
          <w:sz w:val="24"/>
          <w:szCs w:val="24"/>
        </w:rPr>
        <w:t>Egyéb támogatás                        112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b/>
          <w:b/>
          <w:bCs/>
          <w:i/>
          <w:i/>
          <w:sz w:val="24"/>
          <w:u w:val="none"/>
          <w:lang w:val="hu-HU"/>
        </w:rPr>
      </w:pPr>
      <w:r>
        <w:rPr>
          <w:b/>
          <w:bCs/>
          <w:i/>
          <w:sz w:val="24"/>
          <w:u w:val="none"/>
        </w:rPr>
        <w:t>Adósság állomány alakulása</w:t>
      </w:r>
    </w:p>
    <w:p>
      <w:pPr>
        <w:pStyle w:val="Normal"/>
        <w:rPr>
          <w:b/>
          <w:b/>
          <w:bCs/>
          <w:i/>
          <w:i/>
          <w:sz w:val="24"/>
          <w:u w:val="none"/>
          <w:lang w:val="hu-HU"/>
        </w:rPr>
      </w:pPr>
      <w:r>
        <w:rPr>
          <w:b/>
          <w:bCs/>
          <w:i/>
          <w:sz w:val="24"/>
          <w:u w:val="none"/>
          <w:lang w:val="hu-HU"/>
        </w:rPr>
      </w:r>
    </w:p>
    <w:p>
      <w:pPr>
        <w:pStyle w:val="TextBody"/>
        <w:rPr/>
      </w:pPr>
      <w:r>
        <w:rPr>
          <w:sz w:val="24"/>
          <w:szCs w:val="24"/>
        </w:rPr>
        <w:t xml:space="preserve">2014. december 31-én az önkormányzatnak adósságállománya nem volt. </w:t>
      </w:r>
    </w:p>
    <w:p>
      <w:pPr>
        <w:pStyle w:val="TextBody"/>
        <w:rPr/>
      </w:pPr>
      <w:r>
        <w:rPr>
          <w:sz w:val="24"/>
          <w:szCs w:val="24"/>
        </w:rPr>
        <w:t>Az intézmények 2014. évi utolsó finanszírozására 2014. december 23 -án került sor, melyből az eddig beérkezett 2014. évi fizetési határidejű számláikat egyenlítették 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Vagyoni helyzet alakulása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eszközeinek értéke 2014. december 31-én 456 566 E Ft, mely 2610 E Ft-tal nőtt az előző évhez kép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mmateriális javak állománya nem változott a 2013. december 31-i adathoz viszonyí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rgyi eszközök állománya 2610 E Ft növekedést mutat. Ezek az eszközök a közmunka program keretében beszerzett eszközök, melyek az önkormányzat vagyonának értékét növe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rgóeszközök állománya a mérleg fordulónapján 533 E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keepLines/>
        <w:rPr/>
      </w:pPr>
      <w:r>
        <w:rPr>
          <w:b/>
          <w:bCs/>
          <w:sz w:val="24"/>
          <w:szCs w:val="24"/>
        </w:rPr>
        <w:t>Tisztelt Képviselőtestület!</w:t>
      </w:r>
    </w:p>
    <w:p>
      <w:pPr>
        <w:pStyle w:val="TextBody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eepNext w:val="true"/>
        <w:keepLines/>
        <w:jc w:val="both"/>
        <w:rPr/>
      </w:pPr>
      <w:r>
        <w:rPr>
          <w:sz w:val="24"/>
          <w:szCs w:val="24"/>
        </w:rPr>
        <w:t>A 2014. évi költségvetési rendeletben megfogalmazott célok a végrehajtás során szükségessé vált módosításokkal együtt teljesültek. A működés takarékosabbá vált, a szolgáltatások színvonala emelkedett. 2014-ben több képviselőtestületi döntés is a szigorú, takarékos és ésszerű gazdálkodást helyezte az előtérbe, pl.: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ind w:left="143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gyonrendelet módosítása,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ind w:left="143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sak azon beruházások, felújítások engedélyezése, melyek végrehajtása nem okozott likviditási gondot az önkormányzat gazdálkodásában,</w:t>
      </w:r>
    </w:p>
    <w:p>
      <w:pPr>
        <w:pStyle w:val="TextBody"/>
        <w:keepNext w:val="true"/>
        <w:keepLines/>
        <w:numPr>
          <w:ilvl w:val="0"/>
          <w:numId w:val="2"/>
        </w:numPr>
        <w:overflowPunct w:val="true"/>
        <w:autoSpaceDE w:val="true"/>
        <w:spacing w:before="120" w:after="0"/>
        <w:ind w:left="143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A fenntartható fejlődés érdekében, 2014-ben folyamatosan elemeznünk kell a gazdasági folyamatokat, figyelembe véve az önkormányzat erre irányuló döntései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/>
        <w:t>A jogalkotásról szóló 2010. évi CXXX. törvény (Jat.) 17. §-a alapján a zárszámadási rendeletet előkészítő jegyző előzetes hatásvizsgálatot végzett, melyben felmérte a szabályozás várható következményeit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/>
        <w:t>A zárszámadási rendelettervezet előzetes hatásvizsgálatának megállapításai a következők: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Társadalmi, gazdasági, hatások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 xml:space="preserve">A zárszámadási rendeletben foglaltak végrehajtásával az önkormányzat elősegítette a településen élők helyzetének javítását (fejlesztések, szabályozások támogatások, stb.). A szociálisan rászoruló társadalmi rétegek támogatásában előrelépés történt. 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>A rendeletben foglaltak végrehajtásának költségvetési hatását az előterjesztés részletesen tartalmazza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Környezeti és egészségügyi következmények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  <w:t>A parlagfű irtás folyamatos végzésével az önkormányzat az allergiás megbetegedések terén preventív tevékenységet látott el. A háziorvosi, iskolaorvosi, védőnői, fogorvosi szolgáltatások biztosításával a lakosság egészségügyi ellátása egész évben megoldott volt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Adminisztratív terheket befolyásoló hatások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 xml:space="preserve">A zárszámadási rendeletben foglalt pénzügyi,- számviteli és szociális előírások végrehajtása a szakmai, ügyintézési és adminisztratív feladatok végrehajtásában többletfeladatokat jelentettek a költségvetési szervek számára.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b/>
          <w:b/>
          <w:i/>
          <w:i/>
        </w:rPr>
      </w:pPr>
      <w:r>
        <w:rPr>
          <w:b/>
          <w:i/>
        </w:rPr>
        <w:t>A jogszabályok megalkotásának szükségessége, a jogalkotás elmaradásának várható következményei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>
          <w:i/>
        </w:rPr>
        <w:t>A zárszámadási rendelet megalkotását szükségessé teszi</w:t>
      </w:r>
      <w:r>
        <w:rPr>
          <w:i/>
          <w:lang w:val="hu-HU"/>
        </w:rPr>
        <w:t>k</w:t>
      </w:r>
      <w:r>
        <w:rPr>
          <w:i/>
        </w:rPr>
        <w:t xml:space="preserve"> az Mötv. és az Áht. előírásai, melynek elmaradása törvényességi mulasztásnak számít, ami támogatás megvonásával jár.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A jogszabály alkalmazásához szükséges személyi, szervezeti, tárgyi és pénzügyi feltételek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>
          <w:i/>
          <w:i/>
        </w:rPr>
      </w:pPr>
      <w:r>
        <w:rPr>
          <w:i/>
        </w:rPr>
        <w:t xml:space="preserve">A zárszámadási rendeletben rögzítettek végrehajtásához a személyi, tárgyi, szervezeti és pénzügyi feltételek rendelkezésre álltak. </w:t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5160" w:leader="none"/>
          <w:tab w:val="right" w:pos="9072" w:leader="none"/>
        </w:tabs>
        <w:jc w:val="both"/>
        <w:rPr/>
      </w:pPr>
      <w:r>
        <w:rPr/>
        <w:t xml:space="preserve">A rendelet-tervezet elkészítésénél figyelembe vettük a jogszabályszerkesztésről szóló 61/2009. (XII.14.) IRM rendelet előírásait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isztelt Képviselőtestületet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em, hogy a zárszámadási rendelet-tervezetet tárgyalja meg és hozza meg döntésé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tneháza, 2015. április 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76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Gazdag Józsefné</w:t>
      </w:r>
    </w:p>
    <w:p>
      <w:pPr>
        <w:pStyle w:val="TextBody"/>
        <w:tabs>
          <w:tab w:val="clear" w:pos="708"/>
          <w:tab w:val="center" w:pos="761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jc w:val="both"/>
      <w:textAlignment w:val="auto"/>
      <w:outlineLvl w:val="1"/>
    </w:pPr>
    <w:rPr>
      <w:b/>
      <w:bCs/>
      <w:sz w:val="26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5103" w:leader="none"/>
        <w:tab w:val="right" w:pos="6804" w:leader="none"/>
      </w:tabs>
      <w:overflowPunct w:val="true"/>
      <w:autoSpaceDE w:val="true"/>
      <w:spacing w:lineRule="auto" w:line="360"/>
      <w:jc w:val="both"/>
      <w:textAlignment w:val="auto"/>
      <w:outlineLvl w:val="6"/>
    </w:pPr>
    <w:rPr>
      <w:sz w:val="26"/>
      <w:szCs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6"/>
      <w:szCs w:val="26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8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26"/>
      <w:szCs w:val="24"/>
      <w:u w:val="single"/>
      <w:lang w:val="en-US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6"/>
      <w:szCs w:val="24"/>
      <w:u w:val="single"/>
      <w:lang w:val="en-US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true"/>
      <w:autoSpaceDE w:val="true"/>
      <w:textAlignment w:val="auto"/>
    </w:pPr>
    <w:rPr>
      <w:sz w:val="20"/>
      <w:lang w:val="en-US"/>
    </w:rPr>
  </w:style>
  <w:style w:type="paragraph" w:styleId="Norml1">
    <w:name w:val="Normál+1"/>
    <w:basedOn w:val="Normal"/>
    <w:next w:val="Normal"/>
    <w:qFormat/>
    <w:pPr>
      <w:overflowPunct w:val="true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1:00Z</dcterms:created>
  <dc:creator>xy</dc:creator>
  <dc:description/>
  <cp:keywords/>
  <dc:language>en-US</dc:language>
  <cp:lastModifiedBy>xy</cp:lastModifiedBy>
  <cp:lastPrinted>2015-05-07T10:52:00Z</cp:lastPrinted>
  <dcterms:modified xsi:type="dcterms:W3CDTF">2015-05-07T09:26:00Z</dcterms:modified>
  <cp:revision>5</cp:revision>
  <dc:subject/>
  <dc:title/>
</cp:coreProperties>
</file>