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neháza Község Önkormányzata Képviselő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/2015. (IV.15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önkormányzat 2014. évi költségvetéséről szóló 1/2014. (II.05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nkormányzati rendelet módosításá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neháza Község Önkormányzatának Képviselőtestülete a helyi önkormányzatok és szerveik, a köztársasági megbízottak, valamint egyes centrális alárendeltségű szervek feladat – és hatásköreiről szóló 1991. évi XX. törvény 138. § (1) bekezdés d) pontjában, az államháztartásról szóló 2011. évi CXCV törvény 23. § (1), a Magyarország helyi önkormányzatairól szóló 2011. évi CLXXXIX. törvény 111. § (3) bekezdésében, az Alaptörvény 32. cikk (1) bekezdés f) pontjában kapott felhatalmazás alapján az 1/2014. (II. 06.) önkormányzati rendeletének módosításaként a következőket rendeli el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1.§</w:t>
      </w:r>
      <w:r>
        <w:rPr>
          <w:sz w:val="24"/>
        </w:rPr>
        <w:t xml:space="preserve"> (1) Az Önkormány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vetési bevételé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410 E Ft-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ltségvetési kiadásá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410 E Ft-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módosítja és az Önkormányzat 2015. é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2123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osított költségvetési bevételé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 554 E Ft-ban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ódosított költségvetési kiadásá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 554 E Ft-ban</w:t>
            </w:r>
          </w:p>
        </w:tc>
      </w:tr>
      <w:tr>
        <w:trPr>
          <w:trHeight w:val="315" w:hRule="atLeast"/>
        </w:trPr>
        <w:tc>
          <w:tcPr>
            <w:tcW w:w="38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2) A kiadási főösszegen belül a módosított kiemelt előirányzatok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30"/>
      </w:tblGrid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64 554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ödési költségvetés módosított kiad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9 499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i jutta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238.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kat terhelő járulékok és szociális hozzájárulási adó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84 727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 822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ottak pénzbeli juttatásai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1 157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kiad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 764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bből:  Elvonások és befizetése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66 018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Egyéb működési célú támogatások ÁH-n bel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500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Kamattámogatáso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 875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Egyéb működési célú támogatások ÁH-n kívülre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1 000 E Ft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talék</w:t>
            </w:r>
          </w:p>
        </w:tc>
      </w:tr>
      <w:tr>
        <w:trPr>
          <w:trHeight w:val="284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4 111 E Ft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zírozási kiadások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jogcímenkénti megoszlásban állapítja meg.</w:t>
      </w:r>
    </w:p>
    <w:p>
      <w:pPr>
        <w:pStyle w:val="Normal"/>
        <w:widowControl w:val="false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left="709" w:hanging="709"/>
        <w:jc w:val="both"/>
        <w:rPr/>
      </w:pPr>
      <w:r>
        <w:rPr>
          <w:b/>
          <w:bCs/>
          <w:sz w:val="24"/>
        </w:rPr>
        <w:t>2.§</w:t>
      </w:r>
      <w:r>
        <w:rPr>
          <w:sz w:val="24"/>
        </w:rPr>
        <w:t xml:space="preserve"> (1) A Petneházai Óvoda személyi juttatások előirányzatát  448 E Ft-tal, a munkaadót terhelő járulékok és szociális hozzájárulási adó előirányzatát 156 E Ft-tal, a dologi kiadások előirányzatát 604  E Ft-tal csökkenti.</w:t>
      </w:r>
    </w:p>
    <w:p>
      <w:pPr>
        <w:pStyle w:val="Normal"/>
        <w:spacing w:before="120" w:after="0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2) A Petneházai Közös Önkormányzati hivatal személyi juttatását 4670 E Ft-tal, a munkaadót terhelő járulékok és szociális hozzájárulási adó előirányzatát 682 E Ft-tal felemeli, melynek fedezetét az intézmény dologi kiadásainak csökkentése tette lehetőv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567" w:hanging="567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</w:rPr>
        <w:t xml:space="preserve">3.§    </w:t>
      </w:r>
      <w:r>
        <w:rPr>
          <w:sz w:val="24"/>
          <w:szCs w:val="24"/>
        </w:rPr>
        <w:t>A rendeletet a jelen rendelet 1. és 2. mellékletében szereplő adatoknak a rendeletbe történő beépítésével módosí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 Ez a rendelet a kihirdetést követő napon lép hatályb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etneháza, 2015</w:t>
      </w:r>
      <w:r>
        <w:rPr/>
        <w:t xml:space="preserve">.  </w:t>
      </w:r>
      <w:r>
        <w:rPr>
          <w:sz w:val="24"/>
        </w:rPr>
        <w:t>áprili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Gazdag Józsefné                                                    Czakó Sándor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polgármester                                                     címzetes fő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hirdetési záradék: e rendelet kihirdetésre került az Önkormányzati Hivatalhirdető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tábláján való kifüggesztéssel: 2015. április 15-é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 levétel időpontja:               2015. április 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Czakó Sánd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címzetes fő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771"/>
        <w:gridCol w:w="1771"/>
        <w:gridCol w:w="1310"/>
        <w:gridCol w:w="245"/>
        <w:gridCol w:w="764"/>
        <w:gridCol w:w="1009"/>
        <w:gridCol w:w="757"/>
        <w:gridCol w:w="1367"/>
        <w:gridCol w:w="245"/>
        <w:gridCol w:w="764"/>
      </w:tblGrid>
      <w:tr>
        <w:trPr>
          <w:trHeight w:val="300" w:hRule="atLeast"/>
        </w:trPr>
        <w:tc>
          <w:tcPr>
            <w:tcW w:w="68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BEVÉTELI  ELŐIRÁNYZAT NÖVEKEDÉS     </w:t>
            </w:r>
          </w:p>
        </w:tc>
        <w:tc>
          <w:tcPr>
            <w:tcW w:w="41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. melléklet a 4/2015. (IV.15.) önkormányzati rendelethez</w:t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ezer forintban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Költségvetési támogatás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 826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 helyi önkormányzatok szociális célú tüzelőanyag vásárláshoz támogatás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 84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gyes jövedelempótló támogatások kiegészítés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4 87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Szociális és gyermekjóléti feladatok támogatása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2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Gyermekétkeztetés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762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Helyi szervezési intézkedésekhez kapcsolódó többletkiadás támogatása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-útdíj bevezetése miatti bevételkiesés ellentételezése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63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 2013. évről áthúzódó bérkompenzáció támogatása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 2014. évi  bérkompenzáció támogatása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Helyi önkormányzatok kiegészítő támogatása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50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agyarország szeretlek támogatás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 767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  <w:t>Intézményi működési bevételek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Nyújtott szolgáltatások ellenértéke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06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Intézményi ellátási díjak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2 07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Tulajdonosi, bérleti díj bevétel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559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űködési célú hozam- és kamatbevételek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-113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gyéb működési bevételek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 32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Közhatalmi bevételek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 500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Iparűzési adó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8 45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Támogatásértékű bevételek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4 206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Társadalombiztosítás alapjából átvett pénzeszköz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 49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Egyéb működési célú támogatásértékű bevétel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7 79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özponti költségv. szervtől (választás)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 92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  <w:t>Államháztartáson belüli megelőlegezések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  <w:t>4 111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6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  <w:t>Bevételi előirányzat növekedés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  <w:t>116 410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Eredeti előirányzat a 1/2014. (II. 05, ) önkormányzati rendelet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  <w:t>230 144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Módosítva a   4 /2015 (IV.15.) önkormányzati rendelettel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  <w:t>346 554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6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tbl>
      <w:tblPr>
        <w:tblW w:w="8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7"/>
        <w:gridCol w:w="146"/>
        <w:gridCol w:w="17"/>
        <w:gridCol w:w="129"/>
        <w:gridCol w:w="17"/>
        <w:gridCol w:w="17"/>
        <w:gridCol w:w="112"/>
        <w:gridCol w:w="17"/>
        <w:gridCol w:w="17"/>
        <w:gridCol w:w="17"/>
        <w:gridCol w:w="390"/>
        <w:gridCol w:w="710"/>
        <w:gridCol w:w="1187"/>
        <w:gridCol w:w="1455"/>
        <w:gridCol w:w="680"/>
      </w:tblGrid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ADÁSI ELŐIRÁNYZAT NÖVEKEDÉS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melléklet a 4/2015. (IV.15.) önkormányzati rendelethez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zer forintban</w:t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emélyi juttatások összesen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3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59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nkormányzat igazgatási tevékenység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mélyi juttatások 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8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</w:t>
            </w:r>
          </w:p>
        </w:tc>
        <w:tc>
          <w:tcPr>
            <w:tcW w:w="14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1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áros- és Községgazdálkodás                                                                                  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emélyi juttatások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júsági - egészségügyi gondoz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élyi juttatáso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foglalkozta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élyi juttatáso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vodai nevel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mélyi juttatáso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terhek összesen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júsági - egészségügyi gondoz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foglalkozta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vodai nevel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ogi kiadások összesen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4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ézményi közétkezteté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élelme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ahelyi étkezteté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élelme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nkormányzatok igazgatási tevékenysége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3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daszer, nyomtatván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információ hordozó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i szolgáltatások igénybevétele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vközlési díj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zemeltetési anyagok beszerzése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 - szolgáltatás dí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 és csatornadíjak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rbantartási, kisjav. szolg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üzemeltetés., fenntartási szolg. díj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különféle dologi kiad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ros- és községgazdálkod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tó- és kenőanyag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beszer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 - szolgáltatás dí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- és csatornadíja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rbantartási, kisjav. szolg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üzemeltetés., fenntartási szolg. díj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mai tevékenységet segítő szolgáltatás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llítás, hulladék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jak, egyéb befizetése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gyéb különféle dologi kiadások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1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ztermelés, kezelés ell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6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- és csatornadíja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világítási feladat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 - szolgáltatás dí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bantartási, kisjavítási költség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kiadások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vodai nevel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értékű tárgyi eszköz beszerzés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mai anyagbeszerzé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vközlési díj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rleti díj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zenergia - szolgáltatás dí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rbantartási, kisjav. szolg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gyéb üzemeltetés., fenntartási szolg. díj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kiadások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földi kiküldet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kormányzatnak áta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t.iskolai nev., oktatás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mai anyag beszerzés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zenergia - szolgáltatás díj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rbantartási, kisjav. szolg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fjúsági - egészségügyi gondoz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ógysz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daszer, nyomtatván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értékű tárgyi eszköz beszerzése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i szolgáltat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vközlési díja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zenergia - szolgáltatás dí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földi kiküldet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jak, egyéb befizetése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különféle dologi kiad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ociális étkeztet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beszer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zenergia - szolgáltatás dí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foglalkozta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jtó- és kenőanyag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beszer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ruh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yéb különféle dologi kiad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össégi színtér, közösségi ház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daszer, nyomtatvány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beszer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vközlési díja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zenergia - szolgáltatás dí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mosenergia - szolgáltatás dí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z- és csatornadíjak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rbantartási, kisjav. szolg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kmai tevékenységet segítő szolg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földi kiküldet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öztemető fennt., működt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 beszerzé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badidő sport- tev., támogatás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ag beszerzé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ázenergia - szolgáltatás díja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sárolt termékek és szolgáltatások ÁFA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gdíjak, hozzájárul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ülés-egészségügyi feladatok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llamkincstár, NAV bef.köt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5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ak fennt., karbantartása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5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látottak pénzbeli juttatásai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ndszeres szociális segély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alkoztatást helyettesítő támogat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8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ásfenntartási támogatás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9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vodáztatási támoga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4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kivüli gyermekvéd. kedv.rész. pénzb. tám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gyógyellátás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ti segél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 ösztöndíj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észetben nyújtott tám.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gyéb működési célú pénzeszköz átadása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tel törlesztés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talé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0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iadási előirányzat növekedés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4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98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edeti előirányzat a 1/2014. (II. 06, ) önkormányzati rendele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4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ódosítva a   4/2015. (IV.15.) önkormányzati rendelettel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 00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 4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1:00Z</dcterms:created>
  <dc:creator>Győrffi Dezső</dc:creator>
  <dc:description/>
  <cp:keywords/>
  <dc:language>en-US</dc:language>
  <cp:lastModifiedBy>xy</cp:lastModifiedBy>
  <cp:lastPrinted>2015-04-24T11:28:00Z</cp:lastPrinted>
  <dcterms:modified xsi:type="dcterms:W3CDTF">2015-05-07T08:26:00Z</dcterms:modified>
  <cp:revision>3</cp:revision>
  <dc:subject/>
  <dc:title>5</dc:title>
</cp:coreProperties>
</file>