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/EGYSÉGES SZERKEZETBEN/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etneháza Község Önkormányzatának Képviselőtestülete</w:t>
      </w:r>
      <w:r>
        <w:rPr>
          <w:sz w:val="24"/>
          <w:szCs w:val="24"/>
          <w:lang w:val="en-US"/>
        </w:rPr>
        <w:t xml:space="preserve"> a szociális igazgatásról és szociális ellátásokról szóló 1993. évi III. törvény 1. § (2) bekezdésében, 25. § (3) bekezdés b) pontjában, 26 §-ában, 33. § (7) bekezdésében, 45. § (1) bekezdésében, 62. § (2) bekezdésében, 92. § (2) bekezdésében és 132. § (4) bekezdésében, a közigazgatási hatósági eljárás és szolgáltatás általános szabályairól szóló 2004. évi CXL. törvény 19. § (2) bekezdésében, </w:t>
      </w:r>
      <w:r>
        <w:rPr>
          <w:sz w:val="24"/>
          <w:szCs w:val="24"/>
        </w:rPr>
        <w:t>az Alaptörvény 32. cikke (1) bekezdés a) pontjában</w:t>
      </w:r>
      <w:r>
        <w:rPr>
          <w:sz w:val="24"/>
          <w:szCs w:val="24"/>
          <w:lang w:val="en-US"/>
        </w:rPr>
        <w:t xml:space="preserve"> kapott felhatalmazás alapján – a </w:t>
      </w:r>
      <w:r>
        <w:rPr>
          <w:sz w:val="24"/>
          <w:szCs w:val="24"/>
        </w:rPr>
        <w:t xml:space="preserve">Magyarország helyi önkormányzatairól szóló 2011.évi CLXXXIX. törvény 13. § (1) bekezdés 8. pontjában </w:t>
      </w:r>
      <w:r>
        <w:rPr>
          <w:sz w:val="24"/>
          <w:szCs w:val="24"/>
          <w:lang w:val="en-US"/>
        </w:rPr>
        <w:t>biztosított feladatkörében eljárva - a következőket rendeli el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ÉNZBEL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Cs w:val="24"/>
          <w:lang w:val="en-US"/>
        </w:rPr>
        <w:t>1. §</w:t>
      </w:r>
      <w:bookmarkStart w:id="0" w:name="pr225"/>
      <w:r>
        <w:rPr>
          <w:b/>
          <w:bCs/>
          <w:szCs w:val="24"/>
          <w:lang w:val="en-US"/>
        </w:rPr>
        <w:t xml:space="preserve"> </w:t>
      </w:r>
      <w:r>
        <w:rPr/>
        <w:t>(1) A Képviselőtestület a következő pénzbeli ellátást nyújtja:</w:t>
      </w:r>
    </w:p>
    <w:p>
      <w:pPr>
        <w:pStyle w:val="Listaszerbekezds"/>
        <w:ind w:left="1843" w:hanging="283"/>
        <w:jc w:val="both"/>
        <w:rPr/>
      </w:pPr>
      <w:r>
        <w:rPr>
          <w:rFonts w:eastAsia="Times New Roman"/>
        </w:rPr>
        <w:t xml:space="preserve"> </w:t>
      </w:r>
      <w:r>
        <w:rPr/>
        <w:t>- rendkívüli települési támogatás (kivéve a rendelet 4. § (2) bekezdésének e) pontjában szereplő indokot).</w:t>
      </w:r>
    </w:p>
    <w:p>
      <w:pPr>
        <w:pStyle w:val="Listaszerbekezds"/>
        <w:ind w:left="1843" w:hanging="283"/>
        <w:jc w:val="both"/>
        <w:rPr/>
      </w:pPr>
      <w:r>
        <w:rPr/>
      </w:r>
    </w:p>
    <w:p>
      <w:pPr>
        <w:pStyle w:val="Listaszerbekezds"/>
        <w:ind w:left="993" w:hanging="993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(2) </w:t>
      </w:r>
      <w:r>
        <w:rPr>
          <w:bCs/>
          <w:szCs w:val="24"/>
          <w:lang w:val="en-US"/>
        </w:rPr>
        <w:t>A Képviselőtestület által átruházott hatáskörében a polgármester a következő pénzbeli  ellátást nyújtja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lepülési támoga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rendkívüli települési támogatás (a rendelet 4. § (2) bekezdésének e) pontjában szereplő indok alapján benyújtott kérelmek esetébe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i támogatá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hatáshoz kapcsolódó kiadások támogat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(1) A lakhatási támogatás a szociálisan rászorult személyeknek, háztartásoknak az általuk lakott lakás fenntartásával kapcsolatos rendszeres kiadásaik (közüzemi díjaik) viseléséhez nyújtott hozzájárulás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left="1276" w:hanging="8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(2) A Képviselőtestület által átruházott hatáskörben a polgármester lakhatási támogatást nyújt annak a személynek. akinek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a) egyedül élő esetén a jövedelme nem haladja meg az öregségi nyugdíj mindenkori legkisebb összegének 150 %-át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b) családban élő esetén az adott háztartásban az egy főre jutó jövedelem nem haladja meg az öregségi nyugdíj mindenkori legkisebb összegé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és a szociális igazgatásról és szociális ellátásokról szóló 1993. évi III. törvény szerinti vagyona ninc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(3) Egy háztartásban élő személynek csak azok számítanak, akik ténylegesen, életvitelszerűen az adott lakásban élnek (nemcsak oda vannak bejelentve). Külön háztartásnak számít a különálló közüzemi szolgáltatási hely.</w:t>
      </w:r>
    </w:p>
    <w:p>
      <w:pPr>
        <w:pStyle w:val="Normal"/>
        <w:ind w:left="1134" w:hanging="42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 A lakhatási támogatás egy hónapra jutó összege 2.500,-Ft.</w:t>
      </w:r>
    </w:p>
    <w:p>
      <w:pPr>
        <w:pStyle w:val="Normal"/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rendeletben előírt feltételek esetén a lakhatási támogatás a kérelem benyújtását követő hó első napjától számított 12 hónapra jár. </w:t>
      </w:r>
    </w:p>
    <w:p>
      <w:pPr>
        <w:pStyle w:val="Normal"/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(6) A lakhatási kiadások igazolásának módja:</w:t>
      </w:r>
    </w:p>
    <w:p>
      <w:pPr>
        <w:pStyle w:val="Normal"/>
        <w:ind w:left="1276" w:hanging="283"/>
        <w:rPr>
          <w:sz w:val="24"/>
          <w:szCs w:val="24"/>
        </w:rPr>
      </w:pPr>
      <w:r>
        <w:rPr>
          <w:sz w:val="24"/>
          <w:szCs w:val="24"/>
        </w:rPr>
        <w:t>a) lakásbérleti vagy albérleti szerződés, bérleti díj fizetésének igazolása (melyben a rezsifizetés is szerepel),</w:t>
      </w:r>
    </w:p>
    <w:p>
      <w:pPr>
        <w:pStyle w:val="Normal"/>
        <w:ind w:left="1276" w:hanging="283"/>
        <w:rPr>
          <w:sz w:val="24"/>
          <w:szCs w:val="24"/>
        </w:rPr>
      </w:pPr>
      <w:r>
        <w:rPr>
          <w:sz w:val="24"/>
          <w:szCs w:val="24"/>
        </w:rPr>
        <w:t>b) közüzemi (villany, gáz, víz, szemétszállítási díj) számla, tüzelőanyag számlával történő igazolása.</w:t>
      </w:r>
    </w:p>
    <w:p>
      <w:pPr>
        <w:pStyle w:val="Normal"/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(7) A támogatás ugyanazon lakásra csak egy jogosultnak állapítható meg, függetlenül a lakásban élő személyek és háztartások számától.</w:t>
      </w:r>
    </w:p>
    <w:p>
      <w:pPr>
        <w:pStyle w:val="Normal"/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(8) A lakhatási támogatás kifizetése a kérelmező által igénybevett közszolgáltatás közszolgáltatója felé történő átutalással történik meg.</w:t>
      </w:r>
    </w:p>
    <w:p>
      <w:pPr>
        <w:pStyle w:val="Normal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(9) Nem részesülhet lakhatási támogatásban az a személy, akinek normatív lakásfenntartási támogatása még nem szűnt meg és annak összege számára folyósításra kerül.</w:t>
      </w:r>
    </w:p>
    <w:p>
      <w:pPr>
        <w:pStyle w:val="Normal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true"/>
        <w:autoSpaceDE w:val="true"/>
        <w:ind w:left="1134" w:hanging="425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10) Megszűnik a támogatás:</w:t>
      </w:r>
    </w:p>
    <w:p>
      <w:pPr>
        <w:pStyle w:val="Normal"/>
        <w:widowControl/>
        <w:overflowPunct w:val="true"/>
        <w:autoSpaceDE w:val="true"/>
        <w:ind w:left="1418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) a megállapított idő elteltével, </w:t>
      </w:r>
    </w:p>
    <w:p>
      <w:pPr>
        <w:pStyle w:val="Normal"/>
        <w:widowControl/>
        <w:overflowPunct w:val="true"/>
        <w:autoSpaceDE w:val="true"/>
        <w:ind w:left="1418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) a támogatásra okot adó körülmények megváltozásával, melyet a támogatottnak a változást követő 8 napon belül jeleznie kell a polgármester felé.</w:t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Baba segély</w:t>
      </w:r>
    </w:p>
    <w:p>
      <w:pPr>
        <w:pStyle w:val="Normal"/>
        <w:widowControl/>
        <w:overflowPunct w:val="true"/>
        <w:autoSpaceDE w:val="true"/>
        <w:ind w:left="1701" w:hanging="283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b/>
          <w:kern w:val="0"/>
          <w:sz w:val="24"/>
          <w:szCs w:val="24"/>
        </w:rPr>
        <w:t xml:space="preserve">3. § </w:t>
      </w:r>
      <w:r>
        <w:rPr>
          <w:kern w:val="0"/>
          <w:sz w:val="24"/>
          <w:szCs w:val="24"/>
        </w:rPr>
        <w:t xml:space="preserve">(1) A Képviselőtestület </w:t>
      </w:r>
      <w:r>
        <w:rPr>
          <w:sz w:val="24"/>
          <w:szCs w:val="24"/>
        </w:rPr>
        <w:t xml:space="preserve">által átruházott hatáskörben a polgármester </w:t>
      </w:r>
      <w:r>
        <w:rPr>
          <w:kern w:val="0"/>
          <w:sz w:val="24"/>
          <w:szCs w:val="24"/>
        </w:rPr>
        <w:t>minden 7. hónapot betöltő, Petneházán állandó lakcímmel rendelkező várandós kismamát 5.000,-Ft összegű baba segélyben részesíti, mely az önkormányzat hivatalának házipénztárából kerül kifizetésre a jogosult számára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/>
      </w:pPr>
      <w:r>
        <w:rPr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(2) A 7 hónapos terhességről szóló, nőgyógyász vagy védőnő által kiállított igazolást a kérelemhez csatolni szükséges.</w:t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települési támog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993"/>
        <w:jc w:val="both"/>
        <w:rPr/>
      </w:pPr>
      <w:r>
        <w:rPr>
          <w:b/>
          <w:sz w:val="24"/>
          <w:szCs w:val="24"/>
        </w:rPr>
        <w:t>4.  §</w:t>
      </w:r>
      <w:r>
        <w:rPr>
          <w:sz w:val="24"/>
          <w:szCs w:val="24"/>
        </w:rPr>
        <w:t xml:space="preserve"> (1) A Képviselőtestület, a rendelet 4. § (2) bekezdésének e) pontjában szereplő indok alapján benyújtott kérelmek esetében a Képviselőtestület által átruházott hatáskörben a polgármester rendkívüli települési támogatásban részesítheti azt a személyt, aki létfenntartását veszélyeztető rendkívüli élethelyzetbe került, elsősorban azt, akinek családjában az egy főre eső havi jövedelem az öregségi nyugdíj mindenkori legkisebb összegének 130 %-át, egyedül élőknél pedig ennek másfélszeresét nem haladja meg, temetés esetén jövedelem vizsgálata nélkül.</w:t>
      </w:r>
    </w:p>
    <w:p>
      <w:pPr>
        <w:pStyle w:val="Normal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>(2) Rendkívüli települési támogatás különösen az alábbi indokokra való tekintettel állapítható meg:</w:t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nyugdíjaztatás esetén, az ellátatlanság idejére,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gyógyászati segédeszköz beszerzésére, gyógykezelésre, ha a kérelmező 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m rendelkezik közgyógyellátási igazolvánnyal,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artós (egy hónapot meghaladó) táppénzes állomány esetén,</w:t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>d) elemi kár, baleset esetén,</w:t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e) haláleset bekövetkeztekor a temetés költségeihez való hozzájárulásként,</w:t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f) egyedülálló, ellátatlan személy részére,</w:t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g) szabadságvesztésből való szabadulás esetén, ha a szabaduláskor a kérelmező rendelkezésére álló összeg a rendszeres szociális segély havi összegét nem haladja meg,</w:t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) egyéb, rendkívüli ok bekövetkezése esetén.</w:t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(3) </w:t>
      </w:r>
      <w:r>
        <w:rPr>
          <w:sz w:val="24"/>
          <w:szCs w:val="24"/>
        </w:rPr>
        <w:t>A rendkívüli települési támogatás összege 3.000,-Ft vissza nem térítendő támogatás. Magasabb gyógyszer-, vagy orvosi, kórházi kezelési költség esetén 5.000-Ft a támogatás összege, de kivételes méltánylást érdemlő esetben (pl. elemi kár, baleset, haláleset) 10.000,-Ft-ig is terjedhet a támogatás összege.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>(4)  A támogatás célzott felhasználásához a Gyermekjóléti Szolgálat segítsége is igényelhető.</w:t>
      </w:r>
    </w:p>
    <w:p>
      <w:pPr>
        <w:pStyle w:val="Normal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1560" w:hanging="70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(5) A Képviselőtestület a rendkívüli települési támogatás felhasználásának ellenőrzése keretében a felhasználást alátámasztó dokumentumok (számla, nyugta, stb.) becsatolására hívhatja fel a jogosulta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ókörnyezet rendezettségének szabályozás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843" w:leader="none"/>
        </w:tabs>
        <w:ind w:left="1843" w:hanging="992"/>
        <w:jc w:val="both"/>
        <w:rPr/>
      </w:pPr>
      <w:r>
        <w:rPr>
          <w:b/>
          <w:szCs w:val="24"/>
        </w:rPr>
        <w:t xml:space="preserve">5. § </w:t>
      </w:r>
      <w:r>
        <w:rPr>
          <w:szCs w:val="24"/>
        </w:rPr>
        <w:t xml:space="preserve">(1)  A települési támogatás, az aktív korúak ellátása iránti </w:t>
      </w:r>
      <w:r>
        <w:rPr>
          <w:bCs/>
          <w:szCs w:val="24"/>
          <w:lang w:val="en-US"/>
        </w:rPr>
        <w:t>kérelem benyújtója, illetve az ellátás jogosultja köteles az általa életvitelszerűen lakott lakást vagy házat és annak udvarát, kertjét, a kerítéssel kívül határos területet, járdát tisztán tartani, az ingatlan állagának és rendeltetésszerű használhatóságának, valamint higiénikus állapotának biztosítására is köteles.</w:t>
      </w:r>
    </w:p>
    <w:p>
      <w:pPr>
        <w:pStyle w:val="Listaszerbekezds"/>
        <w:ind w:left="141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Listaszerbekezds"/>
        <w:ind w:left="1843" w:hanging="425"/>
        <w:jc w:val="both"/>
        <w:rPr/>
      </w:pPr>
      <w:r>
        <w:rPr>
          <w:bCs/>
          <w:szCs w:val="24"/>
          <w:lang w:val="en-US"/>
        </w:rPr>
        <w:t>(2) Az (1) bekezdésben előírt feltételek teljesítésére a kérelmezőt vagy a jogosultat legalább ötnapos határidő tűzésével (az elvégzendő tevékenység konkrét megjelölésével) települési támogatás esetén a jegyzőnek, míg aktív korúak ellátása esetén a Járási Hivatalnak kell felszólítania. Ha az érintett ennek nem tesz eleget, a kérelmet el kell utasítani vagy az így megállapított támogatást meg kell szüntetni.</w:t>
      </w:r>
    </w:p>
    <w:p>
      <w:pPr>
        <w:pStyle w:val="Normal"/>
        <w:ind w:left="1418" w:hanging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(3) A lakókörnyezet rendben tartása érdekében a jogosult köteles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a) a lakóingatlant rendeltetésszerűen használni, annak higiénikus állapotát biztos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b) vízöblítéses WC hiányában lakóépületenként/telkenként egy darab zárt, űrgödrös illemhelyet kialak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) lakóépületenként a háztartási hulladék gyűjtésére és tárolására alkalmas, a hulladékszállítást végző szolgáltató által elfogadott egy darab hulladéktároló edényzetet tartani, és azt rendeltetésszerűen használ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d) a lakóépülethez tartozó területen (udvar, kert) a gyomnövények eltávolításáról gondoskodni, úgy, hogy a területet fedő növényzet magassága nem haladhatja meg a 15 cm-t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e) haszonállatait megfelelően kialakított helyen tartani, a tartás során keletkezett trágya, ürülék megfelelő tárolásáról gondoskodni, úgy, hogy a trágya, ürülék sem szilárd, sem folyékony állapotban az ingatlanhoz tartozó területen szabadon nem tárolható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f) a lakóingatlan kerítésével határos területet – járda hiányában a kerítéstől számított 1 méteres sávot – tisztántartani, szeméttől, gyomtól mentesíteni, télen síkosság mentessé ten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g) a lakóépülethez tartozó területet (udvar, kert) rágcsálóktól, kártevőktől mentesíteni.</w:t>
      </w:r>
    </w:p>
    <w:p>
      <w:pPr>
        <w:pStyle w:val="Normal"/>
        <w:ind w:left="1985" w:hanging="284"/>
        <w:jc w:val="both"/>
        <w:rPr/>
      </w:pPr>
      <w:r>
        <w:rPr>
          <w:sz w:val="24"/>
          <w:szCs w:val="24"/>
        </w:rPr>
        <w:t>h) A lakóépülethez tartozó területen (udvar, kert) lom, háztartási és veszélyes hulladék, építési és bontási törmelék, tüzelési melléktermék elhelyezése tilos.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i) A lakóépülethez tartozó terület arra alkalmas részét (kert) művelni kell.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425"/>
        <w:jc w:val="both"/>
        <w:rPr/>
      </w:pPr>
      <w:r>
        <w:rPr>
          <w:sz w:val="24"/>
          <w:szCs w:val="24"/>
        </w:rPr>
        <w:t xml:space="preserve">(4) A lakókörnyezet rendben tartását </w:t>
      </w:r>
      <w:r>
        <w:rPr>
          <w:bCs/>
          <w:sz w:val="24"/>
          <w:szCs w:val="24"/>
          <w:lang w:val="en-US"/>
        </w:rPr>
        <w:t>települési támogatás esetén</w:t>
      </w:r>
      <w:r>
        <w:rPr>
          <w:sz w:val="24"/>
          <w:szCs w:val="24"/>
        </w:rPr>
        <w:t xml:space="preserve"> a jegyző, </w:t>
      </w:r>
      <w:r>
        <w:rPr>
          <w:bCs/>
          <w:sz w:val="24"/>
          <w:szCs w:val="24"/>
          <w:lang w:val="en-US"/>
        </w:rPr>
        <w:t>aktív korúak ellátása esetén a Járási Hivatal</w:t>
      </w:r>
      <w:r>
        <w:rPr>
          <w:sz w:val="24"/>
          <w:szCs w:val="24"/>
        </w:rPr>
        <w:t xml:space="preserve"> vezetője által e feladattal megbízott személy hatósági tanú jelenlétében, helyszíni szemle keretében köteles ellenőrzi. </w:t>
      </w:r>
      <w:r>
        <w:rPr>
          <w:bCs/>
          <w:iCs/>
          <w:sz w:val="24"/>
          <w:szCs w:val="24"/>
        </w:rPr>
        <w:t xml:space="preserve">Indokolt esetben az ellenőrzésbe bevonható a helyi védőnő és az illetékes népegészségügyi szakigazgatási szerv is. </w:t>
      </w:r>
      <w:r>
        <w:rPr>
          <w:sz w:val="24"/>
          <w:szCs w:val="24"/>
        </w:rPr>
        <w:t xml:space="preserve">Az ellenőrzést végzők a (3) bekezdésben foglalt előírások be nem tartása esetén a jegyzőnek, illetve a hivatalvezetőnek - a rendelkezésükre álló adatok, információk feltüntetésével - jelzést tesznek. </w:t>
      </w:r>
    </w:p>
    <w:p>
      <w:pPr>
        <w:pStyle w:val="NormlWeb"/>
        <w:spacing w:before="0" w:after="0"/>
        <w:ind w:left="1418" w:right="15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1418" w:right="150" w:hanging="567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ÉSZETBEN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6. § </w:t>
      </w:r>
      <w:r>
        <w:rPr>
          <w:bCs/>
          <w:sz w:val="24"/>
          <w:szCs w:val="24"/>
          <w:lang w:val="en-US"/>
        </w:rPr>
        <w:t>A Képviselőtestület a következő természetbeni  ellátásokat nyújtja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ndkívüli települési támogatás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metés.</w:t>
      </w:r>
    </w:p>
    <w:p>
      <w:pPr>
        <w:pStyle w:val="NormlWeb"/>
        <w:spacing w:before="0" w:after="0"/>
        <w:ind w:left="360" w:right="15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kívüli települési támogatás</w:t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7. § </w:t>
      </w:r>
      <w:r>
        <w:rPr>
          <w:sz w:val="24"/>
          <w:szCs w:val="24"/>
        </w:rPr>
        <w:t>Ha a kérelmező azt kéri, vagy a Képviselőtestület a támogatás rendeltetésszerű felhasználását úgy látja biztosítottnak, a pénzbeli támogatás helyett természetbeni juttatást is nyújthat rendkívüli települési támogatásként a Képviselőtestület. A természetben nyújtott önkormányzati segélyre vonatkozóan is figyelembe kell venni az e rendelet 4. §-ában szereplő rendelkezéseke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meté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8. § </w:t>
      </w:r>
      <w:r>
        <w:rPr>
          <w:sz w:val="24"/>
          <w:szCs w:val="24"/>
          <w:lang w:val="en-US"/>
        </w:rPr>
        <w:t>A köztemetés az alábbi kiadások finanszírozására terjed 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B” festett koporsó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ciális sírjelző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llazsá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yi szállítás,</w:t>
      </w:r>
    </w:p>
    <w:p>
      <w:pPr>
        <w:pStyle w:val="Normal"/>
        <w:ind w:left="1418" w:hanging="142"/>
        <w:jc w:val="both"/>
        <w:rPr/>
      </w:pPr>
      <w:r>
        <w:rPr>
          <w:sz w:val="24"/>
          <w:szCs w:val="24"/>
          <w:lang w:val="en-US"/>
        </w:rPr>
        <w:t>- szolgáltatás (sírásás, hantolás).</w:t>
      </w:r>
    </w:p>
    <w:p>
      <w:pPr>
        <w:pStyle w:val="Normal"/>
        <w:ind w:firstLine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SZEMÉLYES GONDOSKODÁST NYÚJTÓ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9. § </w:t>
      </w:r>
      <w:r>
        <w:rPr>
          <w:bCs/>
          <w:sz w:val="24"/>
          <w:szCs w:val="24"/>
          <w:lang w:val="de-DE"/>
        </w:rPr>
        <w:t>A szociálisan rászoruló személyek részére az önkormányzat a következő személyes gondoskodást nyújtó alapellátási formákat biztosítja:</w:t>
      </w:r>
    </w:p>
    <w:p>
      <w:pPr>
        <w:pStyle w:val="Normal"/>
        <w:ind w:left="993" w:hanging="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) saját maga által: - étkeztetés;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) más szerv által: - támogató szolgáltatás: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/>
      </w:pPr>
      <w:r>
        <w:rPr>
          <w:bCs/>
          <w:sz w:val="24"/>
          <w:szCs w:val="24"/>
          <w:lang w:val="de-DE"/>
        </w:rPr>
        <w:t xml:space="preserve">                                 </w:t>
      </w:r>
      <w:r>
        <w:rPr>
          <w:bCs/>
          <w:sz w:val="24"/>
          <w:szCs w:val="24"/>
          <w:lang w:val="de-DE"/>
        </w:rPr>
        <w:t xml:space="preserve">a Nyírmadai Szociális Támogató, Családsegítő és Gyermekjóléti Szolgálat Társulás </w:t>
      </w:r>
      <w:r>
        <w:rPr>
          <w:sz w:val="24"/>
          <w:szCs w:val="24"/>
        </w:rPr>
        <w:t>/Nyírmada, Ady Endre út 16. 4564/</w:t>
      </w:r>
      <w:r>
        <w:rPr>
          <w:bCs/>
          <w:sz w:val="24"/>
          <w:szCs w:val="24"/>
          <w:lang w:val="de-DE"/>
        </w:rPr>
        <w:t xml:space="preserve"> által;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>- családsegítés, gyermekjóléti szolgáltatás:</w:t>
      </w:r>
    </w:p>
    <w:p>
      <w:pPr>
        <w:pStyle w:val="Normal"/>
        <w:ind w:left="2977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ikrotérségi Szociális Intézményfenntartó Társulás /Ramocsaháza, Fő tér 1. 4536/ által;</w:t>
      </w:r>
    </w:p>
    <w:p>
      <w:pPr>
        <w:pStyle w:val="Normal"/>
        <w:ind w:left="2977" w:hanging="142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 jelzőrendszeres házi segítségnyújtás:</w:t>
      </w:r>
    </w:p>
    <w:p>
      <w:pPr>
        <w:pStyle w:val="Normal"/>
        <w:ind w:left="297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ikrotérségi Szociális Intézményfenntartó Társulás /Ramocsaháza, Fő tér 1. 4536/ által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Étkeztetés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0. § </w:t>
      </w:r>
      <w:r>
        <w:rPr>
          <w:bCs/>
          <w:sz w:val="24"/>
          <w:szCs w:val="24"/>
          <w:lang w:val="en-US"/>
        </w:rPr>
        <w:t xml:space="preserve">(1) Az önkormányzat napi egyszeri meleg étkezést, ebédet biztosít a szociálisan rászorultaknak. </w:t>
      </w:r>
      <w:r>
        <w:rPr>
          <w:sz w:val="24"/>
          <w:szCs w:val="24"/>
        </w:rPr>
        <w:t>Az étkeztetés történhet helyben fogyasztással, elvitellel, lakásra szállítással.</w:t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bCs/>
          <w:sz w:val="24"/>
          <w:szCs w:val="24"/>
          <w:lang w:val="en-US"/>
        </w:rPr>
      </w:pPr>
      <w:r>
        <w:rPr>
          <w:rFonts w:cs="TTE19E8508t00" w:ascii="TTE19E8508t00" w:hAnsi="TTE19E8508t00"/>
          <w:bCs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de-DE"/>
        </w:rPr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Az étkeztetés vonatkozásában szociális helyzete miatt rászorult: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 életkora miatt saját ellátásáról gondoskodni képtelen,</w:t>
      </w:r>
    </w:p>
    <w:p>
      <w:pPr>
        <w:pStyle w:val="Normal"/>
        <w:ind w:left="1560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nek ellátásáról közeli tartásra köteles hozzátartozója, vagy vele közös  háztartásban élő családtagja önhibáján kívül gondoskodni nem tud.</w:t>
      </w:r>
    </w:p>
    <w:p>
      <w:pPr>
        <w:pStyle w:val="Normal"/>
        <w:ind w:left="1418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észségi állapota miatt rászorultnak kell tekinteni azt a személyt, aki: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artós betegségben szenved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zgásában korlátozott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fogyatékossága miatt önmaga fenntartásáról gondoskodni képte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z étkeztetés engedélyezése iránti kérelmet az ellátást biztosító önkormányzathoz kell írásban benyújtani, a kérelem elbírálásáról annak beérkezését követően a polgármester dönt, aki a döntésről értesíti a kérelmezőt. Ha a polgármester a szociális szolgáltatásra irányuló kérelmet elutasítja, a kérelmező a döntés kézhezvételétől számított 8 napon belül az önkormányzathoz (a Képviselőtestülethez) fordulhat.</w:t>
      </w:r>
    </w:p>
    <w:p>
      <w:pPr>
        <w:pStyle w:val="Normal"/>
        <w:ind w:left="1560" w:hanging="567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bCs/>
          <w:sz w:val="24"/>
          <w:szCs w:val="24"/>
          <w:lang w:val="de-DE"/>
        </w:rPr>
        <w:t>Az étkeztetésre való jogosultság megállapítása érdekében a kérelmező kötelezhető arra, hogy szociális rászorultságát jövedelemnyilatkozattal, egészségi állapotát orvosi igazolásokkal igazolja.</w:t>
      </w:r>
    </w:p>
    <w:p>
      <w:pPr>
        <w:pStyle w:val="Normal"/>
        <w:ind w:left="1843" w:hanging="425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z étkeztetés igénybevételére vonatkozóan az ellátást igénylővel, illetve törvényes képviselőjével a polgármester megállapodást köt.</w:t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i 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1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bCs/>
          <w:sz w:val="24"/>
          <w:szCs w:val="24"/>
          <w:lang w:val="de-DE"/>
        </w:rPr>
        <w:t>A személyes gondoskodást nyújtó szociális ellátásokért térítési díjat kell fizetni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276" w:hanging="425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2) Az ellátások térítési díját a szolgáltatást biztosító önkormányzat képviselőtestülete évente legalább egyszer felülvizsgálja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 térítési díjat a kötelezett havonta előre fizeti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4) Az intézményi térítési díjak mértékét – melyet a szolgáltató javaslata alapján a Képviselőtestület állapított meg – az 1. melléklet tartalmazza.</w:t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1134" w:hanging="283"/>
        <w:jc w:val="both"/>
        <w:rPr/>
      </w:pPr>
      <w:r>
        <w:rPr>
          <w:bCs/>
          <w:sz w:val="24"/>
          <w:szCs w:val="24"/>
          <w:lang w:val="de-DE"/>
        </w:rPr>
        <w:t>A személyi térítési díjat a polgármester állapítja meg, mely elengedhető, illetve csökkenthető, ha az ellátást igénybevevő Petneházán állandó lakcímmel rendelkezik és szociális, vagyoni, illetve egyéb (pl. magas gyógyszer-, orvosi, kórházi költségek viselése, elemi kár, baleset, bűncselekmény áldozata, stb.) körülményei miatt a díjat nem, vagy csak részben képes megfizetni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IV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LJÁRÁSI SZABÁLYOK</w:t>
      </w:r>
    </w:p>
    <w:p>
      <w:pPr>
        <w:pStyle w:val="Normal"/>
        <w:jc w:val="both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427" w:hanging="42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kérelem benyújtása</w:t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2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pénzbeli és természetbeni szociális ellátások megállapítása iránti kérelem tartalmazza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átást igénylő személynek az adatait,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igényelt szociális ellátás jogosultsági feltételeire vonatkozó adatokat, nyilatkozatokat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hajléktalan személy igényli, a kérelmében nyilatkoznia kell arról, hogy az ellátás folyósítását milyen címre (bankszámlára) ké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(3) A jogosultság megállapításához szükséges, az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a szerinti adatok igazolására az ellátást igénylő személy csak akkor köteles, ha az adat, illetve igazolás nem szerezhető be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z eljárás során a lakcím megállapítása szempontjából a személyiadat- és lakcímnyilvántartás adatai irányadóak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5) Az eljárás során a házastársak akkor tekinthetők különélőnek, ha a lakcímük különböző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bCs/>
          <w:sz w:val="24"/>
          <w:szCs w:val="24"/>
          <w:lang w:val="de-DE"/>
        </w:rPr>
        <w:t xml:space="preserve">(6)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szociális rászorultságtól függő pénzbeli ellátások iránti kérelmet az önkormányzat Képviselőtestületének, polgármesterének hatáskörébe tartozó ellátás esetén az Önkormányzat Hivatalánál kell előterjeszte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övedelem igazolása, jövedelemszámítás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1134"/>
        <w:jc w:val="both"/>
        <w:rPr/>
      </w:pPr>
      <w:r>
        <w:rPr>
          <w:b/>
          <w:bCs/>
          <w:sz w:val="24"/>
          <w:szCs w:val="24"/>
          <w:lang w:val="en-US"/>
        </w:rPr>
        <w:t xml:space="preserve">13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jövedelemtől függő szociális ellátások esetében a jövedelem típusának megfelelő igazolás vagy annak fénymásolata a jövedelemről tett nyilatkozat melléklet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megállapító szerv a jövedelmet vélelmezi, akkor az egy főre jutó együttes havi fenntartási költség számításánál csak a saját jövedelemmel rendelkező személyeket - ide nem értve a vér szerinti, örökbe fogadott vagy nevelt gyermeket, továbbá fogyatékos gyermeket - lehet figyelembe venni azzal, hogy a családi pótlékot, árvaellátást és a tartásdíj címén kapott összeget jövedelemként figyelembe kell venni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3) A havi vélelmezett jövedelem nem haladhatja meg a család (háztartás) által lakott lakás és a tulajdonában álló vagyontárgyak egy főre jutó együttes havi fenntartási költségének háromszorosát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 (2) bekezdés szerinti fenntartási költségnek minősülnek a közüzemi díjak, a lakbér, a közös költség, a telefondíj, a kötelező és önkéntes biztosítás díjai, az adó- és adójellegű befizetések, valamint a hiteltörlesztés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5) A jövedelem számításánál irányadó időszak: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a havi rendszerességgel járó – nem vállalkozásból illetve őstermelői tevékenységből származó – jövedelem esetén a kérelem benyújtásának hónapját megelőző hónap jövedelme;</w:t>
      </w:r>
    </w:p>
    <w:p>
      <w:pPr>
        <w:pStyle w:val="Normal"/>
        <w:ind w:left="15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nem havi rendszerességgel szerzett, illetve vállalkozásból vagy őstermelői tevékenységből származó jövedelem esetén a kérelem benyújtásának hónapját közvetlenül megelőző 12 hónap alatt szerzett jövedelem egyhavi átlaga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6) Ha a jövedelemszámításnál a nem forintban megszerzett jövedelmet is figyelembe kell venni, az átszámítás a kérelem benyújtásának napján érvényes, a Magyar Nemzeti Bank által közzétett hivatalos devizaárfolyamon történik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(7) </w:t>
      </w:r>
      <w:r>
        <w:rPr>
          <w:sz w:val="24"/>
          <w:szCs w:val="24"/>
        </w:rPr>
        <w:t xml:space="preserve">Ha a szociális ellátásra való jogosultság elbírálásához külön eljárás lefolytatására van szükség, a jegyző megkeresi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át. A megkeresés idegen nyelvű fordításáról, valamint a beszerzett igazolás magyar nyelvre történő fordításáról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a gondoskodik. Az eljárás időtartamára a szociális hatáskört gyakorló szerv az eljárást felfüggeszti.</w:t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i helyzet igazolása, vizsgálata</w:t>
      </w:r>
    </w:p>
    <w:p>
      <w:pPr>
        <w:pStyle w:val="Normal"/>
        <w:ind w:left="851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4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Ha az ellátást megállapító szerv a kérelmező vagyonnyilatkozatában foglaltakat vitatja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ingatlan esetén a Nemzeti Adó- és Vámhivatal ingatlan fekvése szerint illetékes Igazgatósága vagy az ingatlan fekvése szerinti önkormányzati adóhatóság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vagyoni értékű jog esetén a Nemzeti Adó- és Vámhivatal illetékes Igazgatósága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egyéb vagyontárgyak vonatkozásában a Nemzeti Adó- és Vámhivatal vagy független szakértő bevonásával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állapítja meg a forgalmi értéket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vagyoni helyzet vizsgálata során a lízingelt dolgon fennálló használati jogot meghatározott időre szóló vagyoni értékű jogként kell figyelembe venni.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 folyósít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5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megállapított pénzbeli és természetbeni szociális ellátások folyósításáról – a hajléktalan személyek kivételével – a polgármester utalványozását követően az önkormányzat jegyzője gondoskodik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2) A havi rendszeres szociális ellátásokat utólag, minden hónap 5-éig kell folyósítani, míg a rendkívüli települési támogatás a döntést követő 8 napon belül kerül kifizetésre a jogosultnak az önkormányzat házipénztárából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3)  </w:t>
      </w:r>
      <w:r>
        <w:rPr>
          <w:sz w:val="24"/>
          <w:szCs w:val="24"/>
        </w:rPr>
        <w:t>Ha a havi rendszeres szociális ellátásra jogosult személy lakcíme az ellátás folyósításának időtartama alatt megváltozik, a változás hónapjára járó ellátást a korábban folyósító szerv teljes összegben folyósítja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(4) Lakcímváltozás esetén a havi rendszeres szociális ellátásra jogosult személy kérelmére vagy az új lakcím szerint illetékes jegyző megkeresésére az ügyben keletkezett iratokat haladéktalanul, de legkésőbb 5 napon belül meg kell küldeni a jogosult új lakcíme szerint illetékes jegyzőnek. Az új lakcím szerint illetékes jegyző a havi rendszeres szociális ellátást </w:t>
      </w:r>
      <w:r>
        <w:rPr>
          <w:kern w:val="2"/>
          <w:sz w:val="24"/>
          <w:szCs w:val="24"/>
        </w:rPr>
        <w:t xml:space="preserve">a szociális igazgatásról és szociális ellátásokról szóló </w:t>
      </w:r>
      <w:r>
        <w:rPr>
          <w:sz w:val="24"/>
          <w:szCs w:val="24"/>
        </w:rPr>
        <w:t>törvény szerint megállapított, illetőleg az önkormányzat rendeletében meghatározott összegben folyósítja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 havi rendszeres szociális ellátásra jogosult halála esetén a fel nem vett ellátást a vele közös háztartásban együtt élt házastárs vagy élettárs, gyermek, unoka, szülő, nagyszülő és testvér egymást követő sorrendben veheti fel a halál hónapját követő hónap utolsó napjáig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. FEJEZET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ÁRÓ RENDELKEZÉSEK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6. § </w:t>
      </w:r>
      <w:r>
        <w:rPr>
          <w:sz w:val="24"/>
          <w:szCs w:val="24"/>
        </w:rPr>
        <w:t>E rendelet 2015. március 1-jén</w:t>
      </w:r>
      <w:r>
        <w:rPr>
          <w:sz w:val="24"/>
          <w:szCs w:val="24"/>
          <w:lang w:val="de-DE"/>
        </w:rPr>
        <w:t xml:space="preserve"> lép hatályba, és ezzel egyidejűleg </w:t>
      </w:r>
      <w:r>
        <w:rPr>
          <w:bCs/>
          <w:sz w:val="24"/>
          <w:szCs w:val="24"/>
          <w:lang w:val="en-US"/>
        </w:rPr>
        <w:t xml:space="preserve">a szociális igazgatásról és szociális ellátások helyi szabályozásáról szóló 8/2012.(X.01.) önkormányzati rendelet, valamint a </w:t>
      </w:r>
      <w:r>
        <w:rPr>
          <w:sz w:val="24"/>
          <w:szCs w:val="24"/>
          <w:lang w:eastAsia="ar-SA"/>
        </w:rPr>
        <w:t xml:space="preserve">személyes gondoskodás körébe tartozó szociális ellátások térítési díjairól szóló 8/2011.(XI.30.) </w:t>
      </w:r>
      <w:r>
        <w:rPr>
          <w:bCs/>
          <w:sz w:val="24"/>
          <w:szCs w:val="24"/>
          <w:lang w:val="en-US"/>
        </w:rPr>
        <w:t xml:space="preserve">önkormányzati rendelet </w:t>
      </w:r>
      <w:r>
        <w:rPr>
          <w:sz w:val="24"/>
          <w:szCs w:val="24"/>
        </w:rPr>
        <w:t>hatályát veszti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" w:hanging="422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Petneháza, 2015. május 22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május hó 26. napján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levétel időpontja: 2015. június hó 04. nap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melléklet 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  <w:lang w:val="en-US"/>
        </w:rPr>
        <w:t>2/2015.(II.27.)</w:t>
      </w:r>
      <w:r>
        <w:rPr>
          <w:b/>
          <w:bCs/>
          <w:sz w:val="24"/>
          <w:szCs w:val="24"/>
        </w:rPr>
        <w:t xml:space="preserve"> önkormányzati rendelethez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Az intézményi térítési díjak össz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étkezés térítési díjának összege a kérelmező jövedelmének függvényében: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/>
      </w:pPr>
      <w:r>
        <w:rPr>
          <w:sz w:val="24"/>
          <w:szCs w:val="24"/>
        </w:rPr>
        <w:t>30.000,-Ft alatti jövedelemnél: 240,-Ft/adag + 10,-Ft/adag kiszállítási díj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/>
      </w:pPr>
      <w:r>
        <w:rPr>
          <w:sz w:val="24"/>
          <w:szCs w:val="24"/>
        </w:rPr>
        <w:t>30.001,-Ft és 48.000,-Ft közötti jövedelemnél: 325,-Ft/adag + 10,-Ft/adag kiszállítási díj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8.001,-Ft feletti jövedelemnél: 455,-Ft/adag + 10,-Ft/adag kiszállítási dí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zállítási díjtól az önkormányzat eltekint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önkormányzati rendeletének részletes indokolás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olá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. §-hoz: az 1. § a Képviselőtestület által nyújtott pénzbeli szociális ellátásokat sorolja fel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- 2. §-hoz: ez rendelkezik a települési támogatás (lakhatáshoz kapcsolódó kiadások támogatása) igénylésének feltételeiről, illetve a támogatás megállapítható összegéről.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3-4. §-hoz: ez a két szakasz határozza meg a rendkívüli települési támogatásra vonatkozó rendelkezéseket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5. §-hoz: a települési támogatás és az aktív korúak ellátása esetén a lakókörnyezet rendezettségének szabályozására vonatkozóan tartalmaz rendelkezéseket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- 6. §-hoz: a Képviselőtestület által nyújtott természetbeni szociális ellátásokat határozza meg e szakasz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- 7. §-hoz: a rendkívüli települési támogatás természetben történő nyújtásának feltételeit állapítja meg e szakasz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8. §-hoz: a köztemetés finanszírozható kiadásait ismerteti e szakasz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- 9. §-hoz: ez a szakasz a személyes gondoskodást nyújtó ellátásokat ismerteti.</w:t>
      </w:r>
    </w:p>
    <w:p>
      <w:pPr>
        <w:pStyle w:val="Normal"/>
        <w:jc w:val="both"/>
        <w:rPr/>
      </w:pPr>
      <w:r>
        <w:rPr>
          <w:sz w:val="24"/>
          <w:szCs w:val="24"/>
        </w:rPr>
        <w:t>- 10. §-hoz: az étkeztetésre vonatkozó szabályokat ismerteti e szakasz.</w:t>
      </w:r>
    </w:p>
    <w:p>
      <w:pPr>
        <w:pStyle w:val="Normal"/>
        <w:jc w:val="both"/>
        <w:rPr/>
      </w:pPr>
      <w:r>
        <w:rPr>
          <w:sz w:val="24"/>
          <w:szCs w:val="24"/>
        </w:rPr>
        <w:t>- 11. §-hoz: ez a szakasz a térítési díjakra vonatkozóan tartalmaz szabályozást.</w:t>
      </w:r>
    </w:p>
    <w:p>
      <w:pPr>
        <w:pStyle w:val="Normal"/>
        <w:jc w:val="both"/>
        <w:rPr/>
      </w:pPr>
      <w:r>
        <w:rPr>
          <w:sz w:val="24"/>
          <w:szCs w:val="24"/>
        </w:rPr>
        <w:t>- 12. §-hoz: a kérelem benyújtásának szabályait tartalmazza ez a szakasz.</w:t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>- 13. §-hoz: a szociális ellátások megállapítása során történő jövedelemigazolást, jövedelemszámítást szabályozza e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4. §-hoz: ez a szakasz a szociális ellátást igénylők és abban részesülők vagyoni helyzetének vizsgálatára és igazolására vonatkozóan állapít meg szabályokat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15. §-hoz: a szociális ellátások folyósításának szabályozásáról rendelkezik ez a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6. §-hoz: ez a szakasz e rendelet hatályba lépéséről és az előző rendeletek hatályon kívül helyezésé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tneháza, 2015. februá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nkormányzati rendeletének előzetes hatásvizsgála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ndelet-tervezetben foglalt szabályok várható hatásai a jogalkotásról szóló 2010. évi CXXX. törvény (a továbbiakban Jat.) 17. §-a szerint a következő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 jogszabály társadalmi, gazdasági, költségvetési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ben biztosított ellátások lehetővé teszik az ellátottak számára, hogy életkörülményeik javuljanak. A rendszeres szociális ellátások kiszámíthatóbbá és stabilabbá teszik az ellátásokban részesülők saját háztartásának fenntartását és kiadásaik fedezetét előre tudják tervezni. A nem rendszeres ellátások pedig a rendkívüli élethelyzetekben nyújtanak gyors segítséget a rászorulók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jogszabály környezeti és egészségi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rendelet-tervezet elfogadásának és alkalmazásának környezeti és egészségügyi következményei annyiban vannak, hogy az ellátások nélkül a benne részesülők nem tudnák környezetüket megfelelően rendben tartani, illetve egészségügyi ellátásuk sem lenne biztosítot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jogszabály adminisztratív terheket befolyásoló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ős számú határozat elkészítése az adminisztratív terheket növ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A jogszabály megalkotásának szükségessége, a jogalkotás elmaradásának várható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új önkormányzati rendelet megalkotását a folyamatosan változó jogszabályok (szociális témájú, illetve a jogalkotásról szóló jogszabályok) indokol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A jogszabály alkalmazásához szükséges személyi, szervezeti, tárgyi és pénzügyi feltétele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ogszabály alkalmazásához szükséges személyi, szervezeti, tárgyi és pénzügyi feltételek rendelkezésre áll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etneháza, 2015. február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E850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  <w:sz w:val="24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8:00Z</dcterms:created>
  <dc:creator>xy</dc:creator>
  <dc:description/>
  <dc:language>en-US</dc:language>
  <cp:lastModifiedBy>xy</cp:lastModifiedBy>
  <cp:lastPrinted>2015-07-16T13:27:00Z</cp:lastPrinted>
  <dcterms:modified xsi:type="dcterms:W3CDTF">2015-07-16T11:28:00Z</dcterms:modified>
  <cp:revision>2</cp:revision>
  <dc:subject/>
  <dc:title/>
</cp:coreProperties>
</file>