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NEHÁZA KÖZSÉG ÖNKORMÁNYZAT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</w:rPr>
        <w:t>1/2015. (II.16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5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tneháza Község Önkormányzatának Képviselőtestülete az Alaptörvény 32. cikk (2) bekezdésében meghatározott eredeti jogalkotói hatáskörében, az Alaptörvény 32. cikk (1) bekezdés f) pontjában meghatározott feladatkörében eljárva </w:t>
      </w:r>
      <w:r>
        <w:rPr>
          <w:sz w:val="24"/>
          <w:szCs w:val="24"/>
        </w:rPr>
        <w:t>- a pénzügyi bizottság írásos véleményezését követően -</w:t>
      </w:r>
      <w:r>
        <w:rPr>
          <w:bCs/>
          <w:sz w:val="24"/>
          <w:szCs w:val="24"/>
        </w:rPr>
        <w:t xml:space="preserve"> a következőket rendeli el: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a képviselőtestületre, annak bizottságaira, az önkormányzati hivatalra és az önkormányzat irányítása alá tartozó költségvetési szervekre (intézményekre) terjed ki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bevételei és kiadásai</w:t>
      </w:r>
    </w:p>
    <w:p>
      <w:pPr>
        <w:pStyle w:val="Normal"/>
        <w:tabs>
          <w:tab w:val="clear" w:pos="708"/>
          <w:tab w:val="left" w:pos="399" w:leader="none"/>
        </w:tabs>
        <w:spacing w:before="120" w:after="240"/>
        <w:ind w:left="399" w:hanging="399"/>
        <w:jc w:val="both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(1)</w:t>
        <w:tab/>
        <w:t>A képviselő</w:t>
      </w:r>
      <w:r>
        <w:rPr/>
        <w:t>testület az önkormányzat 2015. évi költségvetését:</w:t>
      </w:r>
    </w:p>
    <w:tbl>
      <w:tblPr>
        <w:tblW w:w="542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804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4"/>
                <w:szCs w:val="24"/>
              </w:rPr>
              <w:t>237 036 E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vetési bevétellel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37 036 E Ft</w:t>
            </w:r>
          </w:p>
        </w:tc>
        <w:tc>
          <w:tcPr>
            <w:tcW w:w="280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vetési kiadással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sz w:val="24"/>
          <w:szCs w:val="24"/>
        </w:rPr>
        <w:t>(2)</w:t>
        <w:tab/>
        <w:t xml:space="preserve">Az (1) bekezdésben megállapított költségvetési bevételek forrásonkénti, a költségvetési kiadások jogcímenkénti megoszlását önkormányzati szinten, továbbá a finanszírozási bevételeket és kiadásokat a rendelet </w:t>
      </w:r>
      <w:r>
        <w:rPr>
          <w:i/>
          <w:sz w:val="24"/>
          <w:szCs w:val="24"/>
        </w:rPr>
        <w:t>1.1. melléklete</w:t>
      </w:r>
      <w:r>
        <w:rPr>
          <w:sz w:val="24"/>
          <w:szCs w:val="24"/>
        </w:rPr>
        <w:t xml:space="preserve"> alapján határozza meg a képviselőtestület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sz w:val="24"/>
          <w:szCs w:val="24"/>
        </w:rPr>
        <w:t xml:space="preserve">(3) A bevételek és kiadások előirányzat-csoportok, kiemelt előirányzatok és azon belül kötelező feladatok, önként vállalt feladatok szerinti bontásban az </w:t>
      </w:r>
      <w:r>
        <w:rPr>
          <w:i/>
          <w:sz w:val="24"/>
          <w:szCs w:val="24"/>
        </w:rPr>
        <w:t xml:space="preserve">1.2., 1.3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ek</w:t>
      </w:r>
      <w:r>
        <w:rPr>
          <w:sz w:val="24"/>
          <w:szCs w:val="24"/>
        </w:rPr>
        <w:t xml:space="preserve"> szerint állapítja meg.</w:t>
      </w:r>
    </w:p>
    <w:p>
      <w:pPr>
        <w:pStyle w:val="Normal"/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(4)</w:t>
        <w:tab/>
        <w:t xml:space="preserve">A működési bevételek és kiadások előirányzatainak mérlegszerű bemutatását önkormányzati szinten a </w:t>
      </w:r>
      <w:r>
        <w:rPr>
          <w:i/>
          <w:sz w:val="24"/>
          <w:szCs w:val="24"/>
        </w:rPr>
        <w:t>2. melléklet</w:t>
      </w:r>
      <w:r>
        <w:rPr>
          <w:sz w:val="24"/>
          <w:szCs w:val="24"/>
        </w:rPr>
        <w:t xml:space="preserve"> részletezi. Az önkormányzat felhalmozási bevételeket és kiadásokat nem tervez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részletezése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 xml:space="preserve">(1) Az Önkormányzat saját bevételeinek részletezését az adósságot keletkeztető ügyletből származó tárgyévi fizetési kötelezettség megállapításához a </w:t>
      </w:r>
      <w:r>
        <w:rPr>
          <w:i/>
          <w:sz w:val="24"/>
          <w:szCs w:val="24"/>
        </w:rPr>
        <w:t>3. melléklet</w:t>
      </w:r>
      <w:r>
        <w:rPr>
          <w:sz w:val="24"/>
          <w:szCs w:val="24"/>
        </w:rPr>
        <w:t xml:space="preserve"> tartalmazza.  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A 2. § (1) bekezdésében megállapított bevételek és kiadások önkormányzati, </w:t>
      </w:r>
      <w:r>
        <w:rPr>
          <w:sz w:val="24"/>
        </w:rPr>
        <w:t>közös önkormányzati hivatali</w:t>
      </w:r>
      <w:r>
        <w:rPr>
          <w:sz w:val="24"/>
          <w:szCs w:val="24"/>
        </w:rPr>
        <w:t xml:space="preserve">, továbbá költségvetési szervenkénti megoszlását, és az éves (tervezett) létszám előirányzatot és a közfoglalkoztatottak létszámát költségvetési szervenként, feladatonként a 4., </w:t>
      </w:r>
      <w:r>
        <w:rPr>
          <w:i/>
          <w:sz w:val="24"/>
          <w:szCs w:val="24"/>
        </w:rPr>
        <w:t xml:space="preserve">4.1., 4.2., 4.3., 4.4., 4.5., 4.6. mellékletek </w:t>
      </w:r>
      <w:r>
        <w:rPr>
          <w:sz w:val="24"/>
          <w:szCs w:val="24"/>
        </w:rPr>
        <w:t>szerint határozza meg.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sz w:val="24"/>
        </w:rPr>
        <w:t xml:space="preserve">(3) Az önkormányzat közvetett támogatás nyújtását nem tervezi, a céljelleggel juttatott támogatásokat a </w:t>
      </w:r>
      <w:r>
        <w:rPr>
          <w:i/>
          <w:sz w:val="24"/>
        </w:rPr>
        <w:t>2. tájékoztató tábla</w:t>
      </w:r>
      <w:r>
        <w:rPr>
          <w:sz w:val="24"/>
        </w:rPr>
        <w:t xml:space="preserve"> szerint határozza meg, többéves kihatással járó kötelezettségeket nem tervez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>(4) Az önkormányzat előirányzat-felhasználási</w:t>
      </w:r>
      <w:r>
        <w:rPr>
          <w:i/>
          <w:sz w:val="24"/>
        </w:rPr>
        <w:t xml:space="preserve"> </w:t>
      </w:r>
      <w:r>
        <w:rPr>
          <w:sz w:val="24"/>
        </w:rPr>
        <w:t xml:space="preserve">tervét az </w:t>
      </w:r>
      <w:r>
        <w:rPr>
          <w:i/>
          <w:sz w:val="24"/>
        </w:rPr>
        <w:t>1. tájékoztató tábla</w:t>
      </w:r>
      <w:r>
        <w:rPr>
          <w:sz w:val="24"/>
        </w:rPr>
        <w:t xml:space="preserve"> szerint állapítja meg a képviselőtestület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 Az Önkormányzat a kiadások között 1000 E Ft általános tartalékot állapít meg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végrehajtásának szabályai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134" w:hanging="113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(1) Az önkormányzati szintű költségvetés végrehajtásáért a polgármester, a könyvvezetéssel kapcsolatos feladatok ellátásáért a jegyző a felelő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  <w:tab/>
        <w:t>Az Önkormányzat gazdálkodásának biztonságáért a képviselőtestület, a gazdálkodás szabályszerűségéért a polgármester felelő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</w:t>
        <w:tab/>
        <w:t xml:space="preserve">A költségvetési hiány csökkentése érdekében évközben folyamatosan figyelemmel kell kísérni a kiadások csökkentésének és a bevételek növelésének lehetőségeit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</w:t>
        <w:tab/>
        <w:t>A költségvetési szerveknél a jutalmazásra fordítható és kifizethető összeg nem haladhatja meg a rendszeres személyi juttatások előirányzatának 10 %-át. Ennek fedezetére a személyi juttatások évközi megtakarítása és a személyi juttatások előirányzatának növelésére fordítható forrás szolgálhat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</w:t>
        <w:tab/>
        <w:t xml:space="preserve">Amennyiben a költségvetési szerv harminc napon túli, lejárt esedékességű elismert tartozásállományának mértéke két egymást követő hónapban eléri az éves eredeti kiadási előirányzatának 10%-át vagy a százötven millió forintot, az irányító szerv a költségvetési szervhez önkormányzati biztost jelöl ki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)</w:t>
        <w:tab/>
        <w:t xml:space="preserve">A költségvetési szerv vezetője e rendelet </w:t>
      </w:r>
      <w:r>
        <w:rPr>
          <w:i/>
          <w:sz w:val="24"/>
          <w:szCs w:val="24"/>
        </w:rPr>
        <w:t>5. mellékletében</w:t>
      </w:r>
      <w:r>
        <w:rPr>
          <w:sz w:val="24"/>
          <w:szCs w:val="24"/>
        </w:rPr>
        <w:t xml:space="preserve"> foglalt adatlapon köteles a tartozásállományról adatot szolgáltatni. A költségvetési szerv az általa lejárt esedékességű elismert tartozásállomány tekintetében – nemleges adat esetén is – havonta a tárgyhó 25-i állapotnak megfelelően a tárgyhónapot követő hó 5-ig az önkormányzat jegyzője részére köteles adatszolgáltatást teljesíteni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before="120" w:after="120"/>
        <w:ind w:left="1134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7)</w:t>
        <w:tab/>
        <w:t>Kiegészítő támogatás igényléséről a működőképességet veszélyeztető helyzet esetében a polgármester gondoskodik, külön képviselőtestületi döntés alapján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) A finanszírozási bevételekkel és kiadásokkal kapcsolatos hatásköröket a képviselőtestület gyakorolja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irányzatok módosítása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 xml:space="preserve"> (1) Az Önkormányzat bevételeinek és kiadásainak módosításáról, a kiadási előirányzatok közötti átcsoportosításról a képviselőtestület dönt. </w:t>
      </w:r>
    </w:p>
    <w:p>
      <w:pPr>
        <w:pStyle w:val="Normal"/>
        <w:spacing w:before="120" w:after="0"/>
        <w:ind w:left="1134" w:hanging="425"/>
        <w:jc w:val="both"/>
        <w:rPr/>
      </w:pPr>
      <w:r>
        <w:rPr>
          <w:sz w:val="24"/>
          <w:szCs w:val="24"/>
        </w:rPr>
        <w:t xml:space="preserve">(2) A képviselőtestület a jóváhagyott kiadási előirányzatok közötti átcsoportosítás jogát minden esetben fenntartja magának. 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sz w:val="24"/>
          <w:szCs w:val="24"/>
        </w:rPr>
        <w:t>(3)</w:t>
        <w:tab/>
        <w:t xml:space="preserve">A költségvetési szerv a költségvetése kiemelt előirányzatai és a kiemelt előirányzaton belüli rovatok között átcsoportosítást hajthat végre. 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(4) A képviselőtestület az előirányzat-módosítások, előirányzat-átcsoportosítások átvezetéseként - az első negyedév kivételével - </w:t>
      </w:r>
      <w:r>
        <w:rPr>
          <w:sz w:val="24"/>
        </w:rPr>
        <w:t>negyedévenként (a döntése szerinti időpontokban), de legkésőbb az éves költségvetési beszámoló elkészítésének határidejéig, december 31-ei hatállyal</w:t>
      </w:r>
      <w:r>
        <w:rPr>
          <w:sz w:val="24"/>
          <w:szCs w:val="24"/>
        </w:rPr>
        <w:t xml:space="preserve"> módosítja a költségvetési rendeletét. Ha év közben az Országgyűlés a hozzájárulások,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spacing w:before="120" w:after="0"/>
        <w:ind w:left="1134" w:hanging="425"/>
        <w:jc w:val="both"/>
        <w:rPr/>
      </w:pPr>
      <w:r>
        <w:rPr>
          <w:sz w:val="24"/>
          <w:szCs w:val="24"/>
        </w:rPr>
        <w:t>(5)</w:t>
        <w:tab/>
        <w:t>A költségvetési szerv alaptevékenysége körében szellemi tevékenység szerződéssel, számla ellenében történő igénybevételére szolgáló kiadási előirányzat csak a személyi juttatások terhére növelhető.</w:t>
      </w:r>
    </w:p>
    <w:p>
      <w:pPr>
        <w:pStyle w:val="Normal"/>
        <w:spacing w:before="120" w:after="0"/>
        <w:ind w:left="1134" w:hanging="425"/>
        <w:jc w:val="both"/>
        <w:rPr/>
      </w:pPr>
      <w:r>
        <w:rPr>
          <w:sz w:val="24"/>
          <w:szCs w:val="24"/>
        </w:rPr>
        <w:t>(6)</w:t>
        <w:tab/>
        <w:t xml:space="preserve">Amennyiben az önkormányzat év közben a költségvetési rendelet készítésekor nem ismert többletbevételhez jut, vagy bevételei a tervezettől elmaradnak, arról a polgármester a képviselőtestületet tájékoztatja. </w:t>
      </w:r>
    </w:p>
    <w:p>
      <w:pPr>
        <w:pStyle w:val="Normal"/>
        <w:spacing w:before="12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7)</w:t>
        <w:tab/>
        <w:t>A képviselőtestület által jóváhagyott kiemelt előirányzatokat valamennyi költségvetési szerv köteles betartani. Az előirányzat túllépés fegyelmi felelősséget von maga után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azdálkodás szabályai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  <w:tab/>
        <w:t>A költségvetési szervek rendeletben meghatározott bevételi és kiadási előirányzatai felett az intézmények vezetői előirányzat-felhasználási jogkörrel rendelkeznek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sz w:val="24"/>
          <w:szCs w:val="24"/>
        </w:rPr>
        <w:t>(2)</w:t>
        <w:tab/>
        <w:t xml:space="preserve">A költségvetési szervek az alapfeladatai ellátását szolgáló személyi juttatásokkal és az azokhoz kapcsolódó járulékok és egyéb közterhek előirányzataival minden esetben, egyéb előirányzatokkal </w:t>
      </w:r>
      <w:r>
        <w:rPr>
          <w:sz w:val="24"/>
        </w:rPr>
        <w:t>a 15/2013.(II.12.) képviselőtestületi határozattal</w:t>
      </w:r>
      <w:r>
        <w:rPr>
          <w:sz w:val="24"/>
          <w:szCs w:val="24"/>
        </w:rPr>
        <w:t xml:space="preserve"> elfogadott munkamegosztási megállapodásban foglaltaknak megfelelően rendelkeznek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sz w:val="24"/>
          <w:szCs w:val="24"/>
        </w:rPr>
        <w:t>(3)</w:t>
        <w:tab/>
        <w:t>Valamennyi költségvetési szerv vezetője köteles belső szabályzatban rögzíteni a működéshez, gazdálkodáshoz kapcsolódóan a gazdálkodás vitelét meghatározó szabályokat, a mindenkor érvényes központi szabályozás figyelembe vételével, illetve a szükséges módosításokat végrehajtani. A szabályozásbeli hiányosságért, a felelősség a mindenkori intézményvezetőt terheli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sz w:val="24"/>
          <w:szCs w:val="24"/>
        </w:rPr>
        <w:t>(4)</w:t>
        <w:tab/>
        <w:t>A közös önkormányzati hivatal, valamint a költségvetési szervek az évközi előirányzat-módosításokról a jegyző által elrendelt formában kötelesek naprakész nyilvántartást vezetni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végrehajtásának ellenőrzése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(1)</w:t>
        <w:tab/>
        <w:t>Az önkormányzati költségvetési szervek ellenőrzése a belső kontrollrendszer keretében valósul meg, melynek létrehozásáért, működtetésért és továbbfejlesztéséért az önkormányzat esetében a jegyző, az intézmények esetében az intézményvezető felelős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sz w:val="24"/>
          <w:szCs w:val="24"/>
        </w:rPr>
        <w:t>(2)</w:t>
        <w:tab/>
        <w:t xml:space="preserve">Az Önkormányzat a belső ellenőrzés kialakításáról </w:t>
      </w:r>
      <w:r>
        <w:rPr>
          <w:sz w:val="24"/>
        </w:rPr>
        <w:t xml:space="preserve">a </w:t>
      </w:r>
      <w:r>
        <w:rPr>
          <w:sz w:val="24"/>
          <w:szCs w:val="24"/>
        </w:rPr>
        <w:t>Közép-Nyírségi Önkormányzati Többcélú Kistérségi Társulás</w:t>
      </w:r>
      <w:r>
        <w:rPr>
          <w:sz w:val="24"/>
        </w:rPr>
        <w:t xml:space="preserve"> belső ellenőre, továbbá az önkormányzat által megbízott belső ellenőr</w:t>
      </w:r>
      <w:r>
        <w:rPr>
          <w:sz w:val="24"/>
          <w:szCs w:val="24"/>
        </w:rPr>
        <w:t xml:space="preserve"> útján gondoskodik. A megfelelő működtetésről és a függetlenség biztosításáról a jegyző köteles gondoskodni.</w:t>
      </w:r>
    </w:p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és vegyes rendelkezések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</w:rPr>
        <w:t xml:space="preserve">8. § </w:t>
      </w:r>
      <w:r>
        <w:rPr>
          <w:sz w:val="24"/>
        </w:rPr>
        <w:t>Ez a rendelet a kihirdetését követő napon lép hatályba, azzal, hogy rendelkezéseit 2015. január 1. napjától kell alkalmazni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  <w:t>Petneháza, 2015. február 13.</w:t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80"/>
      </w:tblGrid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</w:t>
            </w:r>
          </w:p>
        </w:tc>
      </w:tr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ímzetes főjegyző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Kihirdetési záradék: e rendelet kihirdetésre került az Önkormányzati Hivatal hirdetőtábláján való kifüggesztéssel 2015. február hó 16. napján.</w:t>
      </w:r>
    </w:p>
    <w:p>
      <w:pPr>
        <w:pStyle w:val="Normal"/>
        <w:ind w:left="2268" w:hanging="2268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vétel időpontja: 2015. február hó 2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Czakó S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i/>
          <w:sz w:val="22"/>
          <w:szCs w:val="22"/>
        </w:rPr>
        <w:t>1.1. melléklet az 1/2015. (II.16.) önkormányzati rendelethez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075"/>
        <w:gridCol w:w="1185"/>
        <w:gridCol w:w="1000"/>
      </w:tblGrid>
      <w:tr>
        <w:trPr>
          <w:trHeight w:val="319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C159"/>
            <w:bookmarkEnd w:id="0"/>
            <w:r>
              <w:rPr>
                <w:b/>
                <w:bCs/>
                <w:sz w:val="22"/>
                <w:szCs w:val="22"/>
              </w:rPr>
              <w:t>Petneháza Község Önkormányzat</w:t>
              <w:br/>
              <w:t>2015. ÉVI KÖLTSÉGVETÉTÉNEK ÖSSZEVONT MÉRLEGE</w:t>
            </w:r>
          </w:p>
        </w:tc>
      </w:tr>
      <w:tr>
        <w:trPr>
          <w:trHeight w:val="319" w:hRule="atLeast"/>
        </w:trPr>
        <w:tc>
          <w:tcPr>
            <w:tcW w:w="7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83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3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kvi támogatások és kiegészítő támogatások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ásból származó bevétele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...+4.1.3.)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rtékesítési és forgalmi adók (iparűzési adó)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1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7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70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0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3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bevételek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6.)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ÉS FINANSZÍROZÁSI BEVÉTELEK ÖSSZESEN: (9+17)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36</w:t>
            </w:r>
          </w:p>
        </w:tc>
      </w:tr>
      <w:tr>
        <w:trPr>
          <w:trHeight w:val="16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neháza Község Önkormányzat</w:t>
              <w:br/>
              <w:t>2015. ÉVI KÖLTSÉGVETÉTÉNEK ÖSSZEVONT MÉRLEGE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+1.18.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3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8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1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őző évi elszámolásból származó befizetések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Törvényi előíráson alapuló befizetések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lvonások és befizetések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1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18-ból: - Általános tartalé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Céltartalé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3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4.1. + … + 4.3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, kölcsönök törlesztése pénzügyi vállalkozásna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, kölcsönök törlesztése pénzügyi vállalkozásna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5.1. + … + 5.6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cstárjegyek bevált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belüli lejáratú belföldi értékpapírok bevált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öldi kötvények bevált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túli lejáratú belföldi értékpapírok bevált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6.1. + … + 6.4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eszközök lekötött betétként elhelyezé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7.1. + … + 7.5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vásárl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kormányoknak nemz. Szervezetekn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pénzintézetekn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kiadáso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4.+…+9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3.+10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036</w:t>
            </w:r>
          </w:p>
        </w:tc>
      </w:tr>
      <w:tr>
        <w:trPr>
          <w:trHeight w:val="1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, FINANSZÍROZÁSI BEVÉTELEK ÉS KIADÁSOK EGYENLEGE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sz. táblázat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hiány, többlet ( költségvetési bevételek 9. sor - költségvetési kiadások 3. sor) (+/-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, kiadások egyenlege (finanszírozási bevételek 17. sor - finanszírozási kiadások 10. sor)</w:t>
              <w:br/>
              <w:t xml:space="preserve"> (+/-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i/>
          <w:sz w:val="22"/>
          <w:szCs w:val="22"/>
        </w:rPr>
        <w:t>1.2. melléklet az 1/2015. (II.16.) önkormányzati rendelethez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075"/>
        <w:gridCol w:w="1185"/>
        <w:gridCol w:w="1000"/>
      </w:tblGrid>
      <w:tr>
        <w:trPr>
          <w:trHeight w:val="893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neháza Község Önkormányzat</w:t>
              <w:br/>
              <w:t>2015. ÉVI KÖLTSÉGVETÉS</w:t>
              <w:br/>
              <w:t>KÖTELEZŐ FELADATAINAK MÉRLEGE</w:t>
            </w:r>
          </w:p>
        </w:tc>
      </w:tr>
      <w:tr>
        <w:trPr>
          <w:trHeight w:val="319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E V É T E L E K</w:t>
            </w:r>
          </w:p>
        </w:tc>
      </w:tr>
      <w:tr>
        <w:trPr>
          <w:trHeight w:val="319" w:hRule="atLeast"/>
        </w:trPr>
        <w:tc>
          <w:tcPr>
            <w:tcW w:w="7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83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3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kvi támogatások és kiegészítő támogatások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ásból származó bevétele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...+4.1.3.)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rtékesítési és forgalmi adók (iparűzési adó)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1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7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70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0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2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15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bevételek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6.)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ÉS FINANSZÍROZÁSI BEVÉTELEK ÖSSZESEN: (9+17)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152</w:t>
            </w:r>
          </w:p>
        </w:tc>
      </w:tr>
      <w:tr>
        <w:trPr>
          <w:trHeight w:val="16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tneháza Község Önkormányzat</w:t>
              <w:br/>
              <w:t>2015. ÉVI KÖLTSÉGVETÉS</w:t>
              <w:br/>
              <w:t>KÖTELEZŐ FELADATAINAK MÉRLEGE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+1.18.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15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sz w:val="16"/>
                <w:szCs w:val="16"/>
              </w:rPr>
              <w:t>76 08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3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1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őző évi elszámolásból származó befizetések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Törvényi előíráson alapuló befizetések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lvonások és befizetések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1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18-ból: - Általános tartalé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Céltartalé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15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4.1. + … + 4.3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, kölcsönök törlesztése pénzügyi vállalkozásna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, kölcsönök törlesztése pénzügyi vállalkozásna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5.1. + … + 5.6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cstárjegyek bevált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belüli lejáratú belföldi értékpapírok bevált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öldi kötvények bevált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túli lejáratú belföldi értékpapírok bevált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6.1. + … + 6.4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eszközök lekötött betétként elhelyezé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7.1. + … + 7.5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vásárl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kormányoknak nemz. Szervezetekn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pénzintézetekn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kiadáso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4.+…+9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3.+10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52</w:t>
            </w:r>
          </w:p>
        </w:tc>
      </w:tr>
      <w:tr>
        <w:trPr>
          <w:trHeight w:val="1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, FINANSZÍROZÁSI BEVÉTELEK ÉS KIADÁSOK EGYENLEGE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sz. táblázat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hiány, többlet ( költségvetési bevételek 9. sor - költségvetési kiadások 3. sor) (+/-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, kiadások egyenlege (finanszírozási bevételek 17. sor - finanszírozási kiadások 10. sor)</w:t>
              <w:br/>
              <w:t xml:space="preserve"> (+/-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i/>
          <w:sz w:val="22"/>
          <w:szCs w:val="22"/>
        </w:rPr>
        <w:t>1.3. melléklet az 1/2015. (II.16.) önkormányzati rendelethez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615"/>
        <w:gridCol w:w="645"/>
        <w:gridCol w:w="1155"/>
      </w:tblGrid>
      <w:tr>
        <w:trPr>
          <w:trHeight w:val="1073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neháza Község Önkormányzat</w:t>
              <w:br/>
              <w:t>2015. ÉVI KÖLTSÉGVETÉS</w:t>
              <w:br/>
              <w:t>ÖNKÉNT VÁLLALT FELADATAINAK MÉRLEGE</w:t>
            </w:r>
          </w:p>
        </w:tc>
      </w:tr>
      <w:tr>
        <w:trPr>
          <w:trHeight w:val="319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E V É T E L E K</w:t>
            </w:r>
          </w:p>
        </w:tc>
      </w:tr>
      <w:tr>
        <w:trPr>
          <w:trHeight w:val="319" w:hRule="atLeast"/>
        </w:trPr>
        <w:tc>
          <w:tcPr>
            <w:tcW w:w="84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kvi támogatások és kiegészítő támogatások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ásból származó bevétele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...+4.1.3.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rtékesítési és forgalmi adók (iparűzési adó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1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8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7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8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bevételek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6.)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ÉS FINANSZÍROZÁSI BEVÉTELEK ÖSSZESEN: (9+17)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84</w:t>
            </w:r>
          </w:p>
        </w:tc>
      </w:tr>
      <w:tr>
        <w:trPr>
          <w:trHeight w:val="166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neháza Község Önkormányzat</w:t>
              <w:br/>
              <w:t>2015. ÉVI KÖLTSÉGVETÉS</w:t>
              <w:br/>
              <w:t>ÖNKÉNT VÁLLALT FELADATAINAK MÉRLEGE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+1.18.)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10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őző évi elszámolásból származó befizetések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Törvényi előíráson alapuló befizetések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lvonások és befizetések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18-ból: - Általános tartalé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Céltartalék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10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4.1. + … + 4.3.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, kölcsönök törlesztése pénzügyi vállalkozásnak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, kölcsönök törlesztése pénzügyi vállalkozásna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5.1. + … + 5.6.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cstárjegyek bevált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Éven belüli lejáratú belföldi értékpapírok bevált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öldi kötvények bevált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túli lejáratú belföldi értékpapírok bevált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6.1. + … + 6.4.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eszközök lekötött betétként elhelyezés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8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7.1. + … + 7.5.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vásárl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kormányoknak nemz. Szervezetekn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pénzintézetekn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kiadások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4.+…+9.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3.+10.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09</w:t>
            </w:r>
          </w:p>
        </w:tc>
      </w:tr>
      <w:tr>
        <w:trPr>
          <w:trHeight w:val="1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, FINANSZÍROZÁSI BEVÉTELEK ÉS KIADÁSOK EGYENLEGE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sz. táblázat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öltségvetési hiány, többlet ( költségvetési bevételek 9. sor - költségvetési kiadások 3. sor) (+/-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225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, kiadások egyenlege (finanszírozási bevételek 17. sor - finanszírozási kiadások 10. sor)</w:t>
              <w:br/>
              <w:t xml:space="preserve"> (+/-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13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480"/>
        <w:gridCol w:w="4960"/>
        <w:gridCol w:w="1575"/>
        <w:gridCol w:w="440"/>
      </w:tblGrid>
      <w:tr>
        <w:trPr>
          <w:trHeight w:val="795" w:hRule="atLeast"/>
        </w:trPr>
        <w:tc>
          <w:tcPr>
            <w:tcW w:w="1297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Működési célú bevételek és kiadások mérlege</w:t>
              <w:br/>
              <w:t>(Önkormányzati szinten)</w:t>
            </w:r>
          </w:p>
        </w:tc>
        <w:tc>
          <w:tcPr>
            <w:tcW w:w="44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. melléklet az 1/2015. (II.16.) önkormányzati rendelethez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Ezer forintban!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. évi előirányzat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működési támogatása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9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31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2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ból EU-s támoga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logi kiadások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88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9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9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06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adott pénzeszközö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13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-ból EU-s támogatás (közvetlen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2.+4.+5.+6.+8.+…+12.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36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.+...+12.)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36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ány belső finanszírozásának bevételei (15.+…+18. 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vásárlása, visszavásárlása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Költségvetési maradvány igénybevétel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 törlesztés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Vállalkozási maradvány igénybevéte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etét visszavonásából származó bevétel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belső finanszírozás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 törleszté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ány külső finanszírozásának bevételei (20.+…+21.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, külföldi értékpapírok vásárlás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felvétel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Pénzeszközök lekötött betétként elhelyezése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Értékpapírok bevétele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óssághoz nem kapcsolódó származékos ügyletek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tó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tókiadáso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Működési célú finanszírozási bevételek összesen (14.+19.+22.+23.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finanszírozási kiadások összesen (14.+...+23.)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BEVÉTEL ÖSSZESEN (13.+24.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036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13.+24.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036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többlet: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 többlet: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i/>
          <w:sz w:val="22"/>
          <w:szCs w:val="22"/>
        </w:rPr>
        <w:t>3. melléklet az 1/2015. (II.16.) önkormányzati rendelethez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180"/>
        <w:gridCol w:w="2855"/>
      </w:tblGrid>
      <w:tr>
        <w:trPr>
          <w:trHeight w:val="660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neháza Község Önkormányzata saját bevételeinek részletezése az adósságot keletkeztető ügyletből származó tárgyévi fizetési kötelezettség megállapításához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zer forintban!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-szám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i jogcímek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. évi előirányzat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ból és a települési adóból származó bevétel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8 500    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ztalék, koncessziós díj és hozambevétel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rság-, pótlék- és díjbevétel</w:t>
            </w:r>
          </w:p>
        </w:tc>
        <w:tc>
          <w:tcPr>
            <w:tcW w:w="2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00   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ezesség-, illetve garanciavállalással kapcsolatos megtérülés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JÁT BEVÉTELEK ÖSSZESEN*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28 700    </w:t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*Az adósságot keletkeztető ügyletekhez történő hozzájárulás részletes szabályairól szóló 353/2011. (XII.31.) Korm. Rendelet 2.§ (1) bekezdése alapján.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i/>
          <w:sz w:val="22"/>
          <w:szCs w:val="22"/>
        </w:rPr>
        <w:t>4. melléklet az 1/2015. (II.16.) önkormányzati rendelethez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6120"/>
        <w:gridCol w:w="2160"/>
      </w:tblGrid>
      <w:tr>
        <w:trPr>
          <w:trHeight w:val="42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neháza Község Önkormányza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831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3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38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vi támogatások és kiegészítő támogat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ámolásból származó bevétel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…+4.1.3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rtékesítési és forgalmi adók (iparűzési adó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1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9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2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706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06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36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bevétele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6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9+17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36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neháza Község Önkormányza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+1.18.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36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9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2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88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9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18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1.5-ből: - Előző évi elszámolásból származó befizetések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Törvényi előíráson alapuló befizetések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lvonások és befizetések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13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1.18-ból: - Általános tartalé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Céltartalé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36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4.1. + … + 4.3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5.1. + … + 5.6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cstárjegyek bevált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belüli lejáatú belföldi értékpapírok bevált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öldi kötvények bevált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n túli lejáratú belföldi értékpapírok bevált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6.1. + … + 6.5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, irányító szervi támogat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eszközök lekötött betétként elhelyez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7.1. + … + 7.5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vásárl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kormányoknak nemz. szervezetekn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, kölcsönök törlesztése külföldi pénzintézetekne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tókiadások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4.+…+9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3.+10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036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i/>
          <w:sz w:val="22"/>
          <w:szCs w:val="22"/>
        </w:rPr>
        <w:t>4.1. melléklet az 1/2015. (II.16.) önkormányzati rendelethez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5220"/>
        <w:gridCol w:w="1980"/>
      </w:tblGrid>
      <w:tr>
        <w:trPr>
          <w:trHeight w:val="51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neházai Közös Önkormányzati Hivata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1.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-ból EU támogat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…+4.3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.-ból EU-s támogatá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159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59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159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neházai Közös Önkormányzati Hivata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159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6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.-ból EU-s támogatásból megvalósuló programok, projektek kiadá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+3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159</w:t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i/>
          <w:sz w:val="22"/>
          <w:szCs w:val="22"/>
        </w:rPr>
        <w:t>4.2. melléklet az 1/2015. (II.16.) önkormányzati rendelethez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5400"/>
        <w:gridCol w:w="2160"/>
      </w:tblGrid>
      <w:tr>
        <w:trPr>
          <w:trHeight w:val="51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I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neházai Óvod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1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.-ból EU támogat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4.2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2.-ből EU-s támogatá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5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5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54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I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neházai Óvod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5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.-ból EU-s támogatásból megvalósuló programok, projektek kiad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+3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54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i/>
          <w:sz w:val="22"/>
          <w:szCs w:val="22"/>
        </w:rPr>
        <w:t>4.3. melléklet az 1/2015. (II.16.) önkormányzati rendelethez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4860"/>
        <w:gridCol w:w="2340"/>
      </w:tblGrid>
      <w:tr>
        <w:trPr>
          <w:trHeight w:val="51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öltségvetési szerv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áros és Községgazdálkodá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1.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-ból EU támogatá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…+4.3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.-ból EU-s támogatá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62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62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áros és Községgazdálkodá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62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8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.-ból EU-s támogatásból megvalósuló programok, projektek kiadás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+3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62</w:t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i/>
          <w:sz w:val="22"/>
          <w:szCs w:val="22"/>
        </w:rPr>
        <w:t>4.4. melléklet az 1/2015. (II.16.) önkormányzati rendelethez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040"/>
        <w:gridCol w:w="2160"/>
      </w:tblGrid>
      <w:tr>
        <w:trPr>
          <w:trHeight w:val="63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ociális gondoskodá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1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-ból EU támogat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…+4.3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.-ból EU-s támogatá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37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37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37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ociális gondoskodá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37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2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9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.-ból EU-s támogatásból megvalósuló programok, projektek kiadá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+3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37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i/>
          <w:sz w:val="22"/>
          <w:szCs w:val="22"/>
        </w:rPr>
        <w:t>4.5. melléklet az 1/2015. (II.16.) önkormányzati rendelethez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5220"/>
        <w:gridCol w:w="2340"/>
      </w:tblGrid>
      <w:tr>
        <w:trPr>
          <w:trHeight w:val="51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észségügyi ellátá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, kiadás összese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1.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-ból EU támogatá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…+4.3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.-ból EU-s támogatá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7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73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észségügyi ellátá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, kiadás összese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7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6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.-ból EU-s támogatásból megvalósuló programok, projektek kiadás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+3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73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i/>
          <w:sz w:val="22"/>
          <w:szCs w:val="22"/>
        </w:rPr>
        <w:t>4.6. melléklet az 1/2015. (II.16.) önkormányzati rendelethez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4680"/>
        <w:gridCol w:w="2700"/>
      </w:tblGrid>
      <w:tr>
        <w:trPr>
          <w:trHeight w:val="51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velődés, sport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1.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ó által fizetett kártéríté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-ból EU támogatá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…+4.3.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.-ból EU-s támogatá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4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velődés, sport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.-ból EU-s támogatásból megvalósuló programok, projektek kiadá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+3.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4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es tervezett létszám előirányzat (fő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foglalkoztatottak létszáma (fő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i/>
          <w:sz w:val="22"/>
          <w:szCs w:val="22"/>
        </w:rPr>
        <w:t>5. melléklet az 1/2015. (II.16.) önkormányzati rendelethez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8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980"/>
        <w:gridCol w:w="1120"/>
        <w:gridCol w:w="1040"/>
        <w:gridCol w:w="1020"/>
        <w:gridCol w:w="1000"/>
        <w:gridCol w:w="1300"/>
      </w:tblGrid>
      <w:tr>
        <w:trPr>
          <w:trHeight w:val="870" w:hRule="atLeast"/>
        </w:trPr>
        <w:tc>
          <w:tcPr>
            <w:tcW w:w="89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atszolgáltatás </w:t>
              <w:br/>
              <w:t>az elismert tartozásállományró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szerv neve:</w:t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ETNEHÁZA KÖZSÉG ÖNKORMÁNYZATA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szerv számlaszáma:</w:t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54900062-50100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tozásállomány megnevezése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nap </w:t>
              <w:br/>
              <w:t>alatti</w:t>
              <w:br/>
              <w:t>állomány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-60 nap </w:t>
              <w:br/>
              <w:t xml:space="preserve">közötti </w:t>
              <w:br/>
              <w:t>állomány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 napon </w:t>
              <w:br/>
              <w:t xml:space="preserve">túli </w:t>
              <w:br/>
              <w:t>állomány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t-ütemezet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mal szembeni tartoz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költségvetéssel szemben fennálló tartoz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ülönített állami pénzalapokkal szembeni tartoz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 alapokkal szembeni tartoz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ozásállomány önkormányzatok és intézmények fel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artozásállomán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9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1. tájékoztató tábl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523"/>
        <w:gridCol w:w="731"/>
        <w:gridCol w:w="843"/>
        <w:gridCol w:w="843"/>
        <w:gridCol w:w="706"/>
        <w:gridCol w:w="654"/>
        <w:gridCol w:w="681"/>
        <w:gridCol w:w="618"/>
        <w:gridCol w:w="888"/>
        <w:gridCol w:w="623"/>
        <w:gridCol w:w="591"/>
        <w:gridCol w:w="591"/>
        <w:gridCol w:w="591"/>
        <w:gridCol w:w="1716"/>
      </w:tblGrid>
      <w:tr>
        <w:trPr>
          <w:trHeight w:val="630" w:hRule="atLeast"/>
        </w:trPr>
        <w:tc>
          <w:tcPr>
            <w:tcW w:w="143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irányzat-felhasználási terv</w:t>
              <w:br/>
              <w:t>2015. évre</w:t>
            </w:r>
          </w:p>
        </w:tc>
      </w:tr>
      <w:tr>
        <w:trPr>
          <w:trHeight w:val="33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zer forintban!</w:t>
            </w:r>
          </w:p>
        </w:tc>
      </w:tr>
      <w:tr>
        <w:trPr>
          <w:trHeight w:val="52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35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uár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bruár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rcius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prilis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jus</w:t>
            </w:r>
          </w:p>
        </w:tc>
        <w:tc>
          <w:tcPr>
            <w:tcW w:w="6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nius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úlius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guszt.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pt.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t.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.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.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vételek</w:t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működési támogatásai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3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9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2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9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8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31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H-on belül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támogatások ÁH-on belü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9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46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átvett pénzeszközö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bevétele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0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7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97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0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9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61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9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35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91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7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87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60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36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iadások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9</w:t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     hozzájárulási ad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2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88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9</w:t>
            </w:r>
          </w:p>
        </w:tc>
      </w:tr>
      <w:tr>
        <w:trPr>
          <w:trHeight w:val="126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kiadáso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13</w:t>
            </w:r>
          </w:p>
        </w:tc>
      </w:tr>
      <w:tr>
        <w:trPr>
          <w:trHeight w:val="22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0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2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0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76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61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9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03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15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26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38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13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36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enleg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5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tájékoztató tábla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00"/>
        <w:gridCol w:w="2800"/>
        <w:gridCol w:w="1340"/>
      </w:tblGrid>
      <w:tr>
        <w:trPr>
          <w:trHeight w:val="900" w:hRule="atLeast"/>
        </w:trPr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M U T A T Á S</w:t>
              <w:br/>
              <w:t>a 2015. évben céljelleggel juttatott támogatásokról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zer forintban!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  <w:br/>
              <w:t>szám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 szervezet nev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célja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összge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neháza Sport egyesület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gárőrsé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szervezetek, egyháza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 cél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SVIZSGÁLAT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tneháza Község Önkormányzata Képviselő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2015. évi költségvetéséről szóló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/2015. (II. 16.) önkormányzati rendeletéhe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jogalkotásról szóló 2010. évi CXXX. törvény 17. §-a alapján az előzetes hatásvizsgálattal a jogszabály előkészítője felméri a szabályozás várható következményeit. A törvény 17. § (2) bekezdése alapján az előzetes hatásvizsgálat keretében az alábbi tényezők vizsgálata szükség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ársadalmi hatások</w:t>
      </w:r>
    </w:p>
    <w:p>
      <w:pPr>
        <w:pStyle w:val="Listaszerbekezds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szerbekezds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Jelen költségvetési rendelet-tervezet összeállításakor meghatározásra kerültek azok az alapvető célok, melyek megvalósításától semmilyen körülmények között nem tekinthet el az önkormányzat: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az önkormányzati törvényben meghatározott kötelezően ellátandó feladatok biztosítása,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fizető- és hitelképesség fenntartása,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az önkormányzati intézmények racionális működési feltételeinek biztosítása, a költségvetési tárgyalások során meghatározott, optimális mértékű, takarékos gazdálkodásra késztető, a működés fenntarthatóságát lehetővé tevő, legalacsonyabb szintű finanszírozás,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a szociálisan rászoruló, krízis helyzetbe kerülő társadalmi rétegek segítése, helyzetének javítása,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munkahelyteremtés támogatása, növelve ezáltal az önkormányzatok adóerőképességét is,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a költségvetési rendeletben foglaltak végrehajtása elősegíti az önkormányzat Gazdasági Programjában és költségvetési koncepciójában a szociális rendszer fejlesztésére vonatkozó célok megvalósítását, a foglalkoztatás növelését.</w:t>
      </w:r>
    </w:p>
    <w:p>
      <w:pPr>
        <w:pStyle w:val="Listaszerbekezds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nti kiemelt célkitűzések nem tükrözik teljes körűen azokat az erőfeszítéseket, amelyeket az önkormányzat a közszolgáltatások bővítése, színvonalának emelése érdekében tesz, de a pénzügyi lehetőségeket figyelembe véve elmondható, hogy a társadalmi elégedettség érdekében jogszabályi szinten rögzített kötelezettségeit az egyre nehezedő pénzügyi lehetőségek ellenére az előírásoknak megfelelően teljesíti. Növekvő társadalmi elégedettségre okot adó többletszolgáltatások nyújtására elsősorban a pályázati lehetőségek kiaknázása révén nyílik lehetősé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b/>
          <w:b/>
          <w:szCs w:val="24"/>
        </w:rPr>
      </w:pPr>
      <w:r>
        <w:rPr>
          <w:b/>
          <w:szCs w:val="24"/>
        </w:rPr>
        <w:t>Gazdasági, költségvetési ha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i feladatellátással szemben támasztott követelményeknek való megfelelés, a közszolgáltatások színvonalának szinten tartása, javítása a jogszabályi keretekben biztosított állami forrásokból, valamint az önkormányzati sajátos bevételekből kerül fede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feladatok ellátásához biztosított központi költségvetési támogatások, valamint az önkormányzat saját bevételei, rendkívül takarékos gazdálkodásra készt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nyezeti, egészségügyi következmény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A rendeletben foglaltak végrehajtásának közvetlen egészségügyi, környezetre gyakorolt hatásai nincsenek, a jogszabályok által a helyi önkormányzatok kötelezettségeként meghatározott ágazati feladatok ellátását nem fenyegeti veszély. </w:t>
      </w:r>
      <w:r>
        <w:rPr>
          <w:sz w:val="24"/>
        </w:rPr>
        <w:t>A költségvetési rendeletben foglaltak végrehajtása elősegíti a Gazdasági Programban meghatározott Környezetvédelmi Program megvalósulását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ztratív terheket befolyásoló ha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rendelet-tervezet átfogóan határozza meg az önkormányzati feladatellátás 2015. évi körülményeit, és az előirányzatok tervezésekor meghatározó szempontként az önkormányzat pénzügyi lehetőségei, a szakmai szükségszerűség, valamint a lakossági igények jelennek meg. Az ügyintézés egyszerűsítése önkormányzatunknál is kiemelt cél. Mindezt továbbra is segíti a 2013. február 1-től létrehozott Petneházai Közös Önkormányzati Hivatal is, mely létrejöttével a petneházai Polgármesteri Hivatal megszűnt, és mint a közös önkormányzati hivatal székhelye működik tovább. Az adminisztráció erősítése azokban a helyzetekben lehet indokolt, ahol közpénzek felhasználásának fokozottabb ellenőrzése válik szükségess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költségvetési rendeletben foglalt pénzügyi,- számviteli és szociális előírások végrehajtása a szakmai, ügyintézési és adminisztratív feladatok végrehajtásában többletfeladatokat jelent a költségvetési szervek szám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gszabály megalkotásának szükségessége, a jogalkotás elmaradásának várható következmény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A költségvetési rendelet megalkotása kötelező az államháztartásról szóló 2011. évi CXCV. törvény előírásai alapján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§ (1) Az Önkormányzat a költségvetését költségvetési rendeletben állapítja meg, amely elősegíti a jelenlegi pénzügyi helyzetről a valós kép kialakítását és a meghatározza az éves gazdálkodási lehetőségeket.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24. § (2) A jegyző által elkészített költségvetési rendelettervezetet a polgármester a központi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költségvetésről szóló törvény kihirdetését követő negyvenötödik napig nyújtja be a képviselőtestületnek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elmaradása mulasztásban megnyilvánuló jogszabálysértést von maga után, mely esetben a Magyarország helyi önkormányzatairól szóló 2011. évi CLXXXIX. törvény 132. § (1) bekezdés a) pontja alapján a Kormányhivatal törvényességi felhívással élhet.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 megalkotásának elmaradása tehát nem csak törvénysértő állapotot idézne elő, hanem az önkormányzat működését, gazdálkodását is veszélyezte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ett jogszabály jelentősnek ítélt hatásai közé sorolható az is, hogy az önkormányzat együttesen fogadja el az általa alapított költségvetési szervek költségvetéseit, valamint dönt a költségvetési szervei által el nem látott feladatok finanszírozásáról, így a rendelet-alkotás elmaradása negatív kihatással lenne Rohod lakosságának nagy részére, amely közvetlenül kapcsolatban van az önkormányz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gszabály alkalmazásához szükséges személyi, szervezeti, tárgyi és pénzügyi feltétel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5. évi költségvetési rendelet-tervezet összeállítását természetesen megelőzte a tervezett feladatellátáshoz kapcsolódó tárgyi, személyi, szervezeti igény felmérése és a források hozzárendelésére ennek ismeretében került sor. Ezeket a feltételeket Petneháza Község Önkormányzata a 2015. évi költségvetési rendelet tervezetének elfogadása esetén biztosítani tu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tneháza, 2015. februá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Gazdag József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Indokolás Petneháza Község Önkormányzata 2015. évi költségvetéséről szóló önkormányzati rendelet tervezetéhez</w:t>
      </w:r>
    </w:p>
    <w:p>
      <w:pPr>
        <w:pStyle w:val="Normal"/>
        <w:overflowPunct w:val="true"/>
        <w:autoSpaceDE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Az államháztartásról szóló 2011. évi CXCV. törvény előírásai alapján megalkotásra került Petneháza Község Önkormányzatának 2015. évre vonatkozó költségvetési rendelet-tervezete. </w:t>
      </w:r>
    </w:p>
    <w:p>
      <w:pPr>
        <w:pStyle w:val="Normal"/>
        <w:overflowPunct w:val="true"/>
        <w:autoSpaceDE w:val="true"/>
        <w:rPr/>
      </w:pPr>
      <w:r>
        <w:rPr/>
        <w:t xml:space="preserve">Az államháztartásról szóló fenti törvény értelmében: </w:t>
      </w:r>
    </w:p>
    <w:p>
      <w:pPr>
        <w:pStyle w:val="NormlWeb"/>
        <w:spacing w:before="0" w:after="0"/>
        <w:ind w:left="851" w:right="136" w:hanging="851"/>
        <w:jc w:val="both"/>
        <w:rPr/>
      </w:pPr>
      <w:r>
        <w:rPr/>
        <w:t>„</w:t>
      </w:r>
      <w:r>
        <w:rPr>
          <w:b/>
          <w:bCs/>
          <w:sz w:val="20"/>
          <w:szCs w:val="20"/>
        </w:rPr>
        <w:t xml:space="preserve">12. § </w:t>
      </w:r>
      <w:r>
        <w:rPr>
          <w:sz w:val="20"/>
          <w:szCs w:val="20"/>
        </w:rPr>
        <w:t>(1) A tervezés célja annak biztosítása, hogy tervezett bevételek közgazdaságilag megalapozottan, a tervezett kiadások kizárólag a közfeladatok megfelelő ellátásához szükséges mértékben kerüljenek jóváhagyásra.</w:t>
      </w:r>
    </w:p>
    <w:p>
      <w:pPr>
        <w:pStyle w:val="NormlWeb"/>
        <w:spacing w:before="0" w:after="0"/>
        <w:ind w:left="851" w:right="136" w:hanging="284"/>
        <w:jc w:val="both"/>
        <w:rPr>
          <w:sz w:val="20"/>
          <w:szCs w:val="20"/>
        </w:rPr>
      </w:pPr>
      <w:bookmarkStart w:id="1" w:name="pr137"/>
      <w:bookmarkEnd w:id="1"/>
      <w:r>
        <w:rPr>
          <w:sz w:val="20"/>
          <w:szCs w:val="20"/>
        </w:rPr>
        <w:t>(2) Olyan új közfeladat írható elő vagy vállalható, amelynek ellátásához megfelelő pénzügyi fedezet áll rendelkezésre. Ha a tervezés során a pénzügyi fedezet már nem biztosítható, intézkedni kell a közfeladat megszüntetéséről.”</w:t>
      </w:r>
    </w:p>
    <w:p>
      <w:pPr>
        <w:pStyle w:val="NormlWeb"/>
        <w:spacing w:before="0" w:after="0"/>
        <w:ind w:left="136" w:right="136" w:hanging="136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23. § </w:t>
      </w:r>
      <w:r>
        <w:rPr>
          <w:sz w:val="20"/>
          <w:szCs w:val="20"/>
        </w:rPr>
        <w:t>(1) A helyi önkormányzat a költségvetését költségvetési rendeletben állapítja meg.</w:t>
      </w:r>
    </w:p>
    <w:p>
      <w:pPr>
        <w:pStyle w:val="NormlWeb"/>
        <w:spacing w:before="0" w:after="0"/>
        <w:ind w:left="136" w:right="136" w:firstLine="431"/>
        <w:jc w:val="both"/>
        <w:rPr>
          <w:sz w:val="20"/>
          <w:szCs w:val="20"/>
        </w:rPr>
      </w:pPr>
      <w:bookmarkStart w:id="2" w:name="pr216"/>
      <w:bookmarkEnd w:id="2"/>
      <w:r>
        <w:rPr>
          <w:sz w:val="20"/>
          <w:szCs w:val="20"/>
        </w:rPr>
        <w:t>(2) A helyi önkormányzat költségvetése tartalmazza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3" w:name="pr217"/>
      <w:bookmarkEnd w:id="3"/>
      <w:r>
        <w:rPr>
          <w:i/>
          <w:iCs/>
          <w:sz w:val="20"/>
          <w:szCs w:val="20"/>
        </w:rPr>
        <w:t>a)</w:t>
      </w: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 helyi önkormányza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4" w:name="pr218"/>
      <w:bookmarkEnd w:id="4"/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>a helyi önkormányzat által irányított költségvetési szervek engedélyezett létszámát, valamin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5" w:name="pr219"/>
      <w:bookmarkEnd w:id="5"/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>a költségvetési egyenleg összegét működési és felhalmozási cél szerinti bontásban,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6" w:name="pr220"/>
      <w:bookmarkEnd w:id="6"/>
      <w:r>
        <w:rPr>
          <w:i/>
          <w:iCs/>
          <w:sz w:val="20"/>
          <w:szCs w:val="20"/>
        </w:rPr>
        <w:t>d)</w:t>
      </w:r>
      <w:r>
        <w:rPr>
          <w:sz w:val="20"/>
          <w:szCs w:val="20"/>
        </w:rPr>
        <w:t xml:space="preserve">a költségvetési hiány belső finanszírozására szolgáló előző évek költségvetési maradványának, vállalkozási maradványának igénybevételét, ideértve a 73. § (1) bekezdés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pont </w:t>
      </w:r>
      <w:r>
        <w:rPr>
          <w:i/>
          <w:iCs/>
          <w:sz w:val="20"/>
          <w:szCs w:val="20"/>
        </w:rPr>
        <w:t xml:space="preserve">ac) </w:t>
      </w:r>
      <w:r>
        <w:rPr>
          <w:sz w:val="20"/>
          <w:szCs w:val="20"/>
        </w:rPr>
        <w:t>alpontja szerinti betét visszavonását működési és felhalmozási cél szerinti tagolásban,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7" w:name="pr221"/>
      <w:bookmarkEnd w:id="7"/>
      <w:r>
        <w:rPr>
          <w:i/>
          <w:iCs/>
          <w:sz w:val="20"/>
          <w:szCs w:val="20"/>
        </w:rPr>
        <w:t>e)</w:t>
      </w: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ponton túli költségvetési hiány külső finanszírozására vagy a költségvetési többlet felhasználására szolgáló finanszírozási bevételeket és kiadásokat működési és felhalmozási cél szerinti tagolásban,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8" w:name="pr222"/>
      <w:bookmarkEnd w:id="8"/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ltségvetési év azon fejlesztési céljait, amelyek megvalósításához a Stabilitási tv. 3. § (1) bekezdése szerinti adósságot keletkeztető ügylet megkötése válik vagy válhat szükségessé, az adósságot keletkeztető ügyletek várható együttes összegével együtt,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9" w:name="pr223"/>
      <w:bookmarkEnd w:id="9"/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 xml:space="preserve">a Stabilitási tv. 3. § (1) bekezdése szerinti adósságot keletkeztető ügyletekből és kezességvállalásokból fennálló kötelezettségeit az adósságot keletkeztető ügyletek futamidejének végéig, illetve a kezesség érvényesíthetőségéig, és a Stabilitási tv. 45. § (1) bekezdés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a felhatalmazása alapján kiadott jogszabályban meghatározottak szerinti saját bevételeit, és</w:t>
      </w:r>
    </w:p>
    <w:p>
      <w:pPr>
        <w:pStyle w:val="NormlWeb"/>
        <w:spacing w:before="0" w:after="0"/>
        <w:ind w:left="993" w:right="136" w:hanging="142"/>
        <w:jc w:val="both"/>
        <w:rPr/>
      </w:pPr>
      <w:bookmarkStart w:id="10" w:name="pr224"/>
      <w:bookmarkEnd w:id="10"/>
      <w:r>
        <w:rPr>
          <w:i/>
          <w:iCs/>
          <w:sz w:val="20"/>
          <w:szCs w:val="20"/>
        </w:rPr>
        <w:t>h)</w:t>
      </w: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 költségvetés végrehajtásával kapcsolatos hatásköröket, így különösen az Mötv. 68. § (4) bekezdése szerinti értékhatárt, a finanszírozási bevételekkel és kiadásokkal kapcsolatos hatásköröket, valamint a 34. § (2) bekezdése szerinti esetleges felhatalmazást.</w:t>
      </w:r>
    </w:p>
    <w:p>
      <w:pPr>
        <w:pStyle w:val="NormlWeb"/>
        <w:spacing w:before="0" w:after="0"/>
        <w:ind w:left="851" w:right="136" w:hanging="284"/>
        <w:jc w:val="both"/>
        <w:rPr>
          <w:sz w:val="20"/>
          <w:szCs w:val="20"/>
        </w:rPr>
      </w:pPr>
      <w:bookmarkStart w:id="11" w:name="pr225"/>
      <w:bookmarkEnd w:id="11"/>
      <w:r>
        <w:rPr>
          <w:sz w:val="20"/>
          <w:szCs w:val="20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lWeb"/>
        <w:spacing w:before="0" w:after="0"/>
        <w:ind w:left="851" w:right="136" w:hanging="284"/>
        <w:jc w:val="both"/>
        <w:rPr/>
      </w:pPr>
      <w:bookmarkStart w:id="12" w:name="pr226"/>
      <w:bookmarkEnd w:id="12"/>
      <w:r>
        <w:rPr>
          <w:sz w:val="20"/>
          <w:szCs w:val="20"/>
        </w:rPr>
        <w:t xml:space="preserve">(4)Az Mötv. 111. § (4) bekezdésének alkalmazásában működési hiányon a (2) bekezdés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a szerinti külső finanszírozású működési célú költségvetési hiányt kell érteni.”</w:t>
      </w:r>
    </w:p>
    <w:p>
      <w:pPr>
        <w:pStyle w:val="Normal"/>
        <w:overflowPunct w:val="true"/>
        <w:autoSpaceDE w:val="true"/>
        <w:ind w:left="851" w:hanging="851"/>
        <w:jc w:val="both"/>
        <w:rPr/>
      </w:pPr>
      <w:r>
        <w:rPr>
          <w:b/>
        </w:rPr>
        <w:t xml:space="preserve"> „</w:t>
      </w:r>
      <w:r>
        <w:rPr>
          <w:b/>
        </w:rPr>
        <w:t xml:space="preserve">24. § </w:t>
      </w:r>
      <w:r>
        <w:rPr/>
        <w:t xml:space="preserve">(2) A jegyző által előkészített költségvetési rendelet-tervezetet a polgármester a központi költségvetésről szóló törvény hatálybalépését követő negyvenötödik napig nyújtja be a képviselő-testületnek.” </w:t>
      </w:r>
    </w:p>
    <w:p>
      <w:pPr>
        <w:pStyle w:val="NormlWeb"/>
        <w:spacing w:before="0" w:after="0"/>
        <w:ind w:left="1134" w:right="136" w:hanging="1134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27. § </w:t>
      </w:r>
      <w:r>
        <w:rPr>
          <w:sz w:val="20"/>
          <w:szCs w:val="20"/>
        </w:rPr>
        <w:t>(1) A helyi önkormányzat bevételeivel és kiadásaival kapcsolatban a tervezési, gazdálkodási, ellenőrzési, finanszírozási, adatszolgáltatási és beszámolási feladatok ellátásáról az önkormányzati hivatal gondoskodik.</w:t>
      </w:r>
    </w:p>
    <w:p>
      <w:pPr>
        <w:pStyle w:val="NormlWeb"/>
        <w:spacing w:before="0" w:after="0"/>
        <w:ind w:left="993" w:right="136" w:hanging="284"/>
        <w:jc w:val="both"/>
        <w:rPr>
          <w:sz w:val="20"/>
          <w:szCs w:val="20"/>
        </w:rPr>
      </w:pPr>
      <w:bookmarkStart w:id="13" w:name="pr249"/>
      <w:bookmarkEnd w:id="13"/>
      <w:r>
        <w:rPr>
          <w:sz w:val="20"/>
          <w:szCs w:val="20"/>
        </w:rPr>
        <w:t>(2) A helyi nemzetiségi önkormányzat bevételeivel és kiadásaival kapcsolatban a tervezési, gazdálkodási, ellenőrzési, finanszírozási, adatszolgáltatási és beszámolási feladatok ellátásáról a helyi nemzetiségi önkormányzat székhelye szerinti helyi önkormányzat önkormányzati hivatala gondoskodik. A helyi önkormányzat és az érintett helyi nemzetiségi önkormányzatok a feladatok ellátásának részletes szabályait a nemzetiségek jogairól szóló törvény szerinti megállapodásban rendezik.”</w:t>
      </w:r>
    </w:p>
    <w:p>
      <w:pPr>
        <w:pStyle w:val="NormlWeb"/>
        <w:spacing w:before="0" w:after="0"/>
        <w:ind w:right="136" w:hanging="0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83. § </w:t>
      </w:r>
      <w:r>
        <w:rPr>
          <w:sz w:val="20"/>
          <w:szCs w:val="20"/>
        </w:rPr>
        <w:t>(6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Ha a helyi önkormányzat, helyi nemzetiségi önkormányzat</w:t>
      </w:r>
    </w:p>
    <w:p>
      <w:pPr>
        <w:pStyle w:val="NormlWeb"/>
        <w:spacing w:before="0" w:after="0"/>
        <w:ind w:left="136" w:right="136" w:firstLine="715"/>
        <w:jc w:val="both"/>
        <w:rPr/>
      </w:pPr>
      <w:bookmarkStart w:id="14" w:name="pr648"/>
      <w:bookmarkEnd w:id="14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költségvetési évre vonatkozóan nem rendelkezik elfogadott költségvetéssel,</w:t>
      </w:r>
    </w:p>
    <w:p>
      <w:pPr>
        <w:pStyle w:val="NormlWeb"/>
        <w:spacing w:before="0" w:after="0"/>
        <w:ind w:left="136" w:right="136" w:firstLine="715"/>
        <w:jc w:val="both"/>
        <w:rPr/>
      </w:pPr>
      <w:bookmarkStart w:id="15" w:name="pr649"/>
      <w:bookmarkEnd w:id="15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fogadja el a költségvetési évet megelőző évre vonatkozó zárszámadását, illetve</w:t>
      </w:r>
    </w:p>
    <w:p>
      <w:pPr>
        <w:pStyle w:val="NormlWeb"/>
        <w:spacing w:before="0" w:after="0"/>
        <w:ind w:left="136" w:right="136" w:firstLine="715"/>
        <w:jc w:val="both"/>
        <w:rPr/>
      </w:pPr>
      <w:bookmarkStart w:id="16" w:name="pr650"/>
      <w:bookmarkEnd w:id="16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108. § szerinti adatszolgáltatási kötelezettségeit nem teljesíti,</w:t>
      </w:r>
    </w:p>
    <w:p>
      <w:pPr>
        <w:pStyle w:val="NormlWeb"/>
        <w:spacing w:before="0" w:after="0"/>
        <w:ind w:left="993" w:right="136" w:hanging="0"/>
        <w:jc w:val="both"/>
        <w:rPr/>
      </w:pPr>
      <w:bookmarkStart w:id="17" w:name="pr651"/>
      <w:bookmarkEnd w:id="17"/>
      <w:r>
        <w:rPr>
          <w:sz w:val="20"/>
          <w:szCs w:val="20"/>
        </w:rPr>
        <w:t xml:space="preserve">a helyi önkormányzatokért felelős miniszter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szerinti kötelezettség teljesítésére meghatározott határidő utolsó napját követő hónap első napjától a mulasztás megszüntetéséig a nettó finanszírozás alapján a helyi önkormányzatot, helyi nemzetiségi önkormányzatot megillető összeg folyósítását felfüggeszti.”</w:t>
      </w:r>
    </w:p>
    <w:p>
      <w:pPr>
        <w:pStyle w:val="NormlWeb"/>
        <w:spacing w:before="0" w:after="0"/>
        <w:ind w:right="13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Petneháza, 2015. február 13.                                                                   Gazdag Józsefné polgármest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 Narrow" w:hAnsi="Arial Narrow" w:cs="Arial Narrow"/>
      <w:b/>
      <w:kern w:val="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 Narrow" w:hAnsi="Arial Narrow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baselin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Calibri"/>
      <w:kern w:val="0"/>
      <w:sz w:val="24"/>
      <w:szCs w:val="22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7:00Z</dcterms:created>
  <dc:creator>xy</dc:creator>
  <dc:description/>
  <dc:language>en-US</dc:language>
  <cp:lastModifiedBy>xy</cp:lastModifiedBy>
  <dcterms:modified xsi:type="dcterms:W3CDTF">2015-03-10T10:29:00Z</dcterms:modified>
  <cp:revision>1</cp:revision>
  <dc:subject/>
  <dc:title/>
</cp:coreProperties>
</file>