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tneháza Község Önkormányzat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 xml:space="preserve">          Képviselőtestületének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 xml:space="preserve">              49/2014.(VIII.12.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 xml:space="preserve">               </w:t>
      </w:r>
      <w:r>
        <w:rPr>
          <w:b/>
          <w:bCs/>
          <w:sz w:val="24"/>
          <w:szCs w:val="24"/>
          <w:u w:val="single"/>
          <w:lang w:val="en-US"/>
        </w:rPr>
        <w:t>HATÁROZATA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neháza településfejlesztéssel és településrendezéssel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összefüggő partnerségi egyeztetésének szabályairól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testület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tneháza község településfejlesztéssel és településrendezéssel összefüggő partnerségi egyeztetés szabályait a </w:t>
      </w:r>
      <w:r>
        <w:rPr>
          <w:sz w:val="24"/>
          <w:szCs w:val="24"/>
        </w:rPr>
        <w:t>településfejlesztési koncepcióról, az integrált településfejlesztési stratégiáról és a településrendezési eszközökről, valamint egyes településrendezési sajátos jogintézményekről szóló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314/2012. (XI. 8.) Korm. rendelet 29.§-a alapján az alábbi tartalommal fogadja el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zat elkészítésének a célja, hogy a településfejlesztési és településrendezési dokumentumok megalkotására irányuló eljárás során történő egyeztetéseknél biztosítani lehessen a minél szélesebb körű véleményezői partnerek bevonását, a vélemények megfelelő dokumentálási rendszerét és az elfogadott településrendezési eszközök nyilvánosságá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. Az egyeztetésben résztvevők (a továbbiakban: partnerek) köre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özség teljes lakossága az önkormányzat honlapján (www.petnehaza.hu) való közzététel útján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1. sz. mellékelt b) pontjában meghatározott egyházak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1. sz. melléklet c) pontjában felsorolt civil szervezetek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1. sz. melléklet a) pontjában felsorolt nemzetiségi önkormányzat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meghirdetés alapján a településrendezési eszközök véleményezési eljárásába bejelentkező szervezete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. A partnerek tájékoztatásának módja és eszköze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A tájékoztatás megindítása és a véleményezés lehetőségei: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Önkormányzat a az I. pont 2.), 3.) pontjában felsorolt partnereket írásban megkeresi, valamint a tájékoztatás elősegítésére az önkormányzat honlapján (www.petnehaza.hu) külön helyet biztosít a partnerségi egyeztetés során keletkező dokumentációk egységes megjelentethetősége érdekében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A településfejlesztési/településrendezési dokumentumtól és az egyeztetési eljárás módjától függően az 1. számú táblázatban meghatározott egyeztetési szakaszokban a polgármester az értelmezéshez szükséges részletezettségű és szükség esetén alátámasztó munkarészeket tartalmazó tájékoztatást tölt fel az önkormányzat honlapon biztosított helyre, melynek megjelenéséről felhívást tesz közzé az önkormányzat honlapjának főoldalá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. számú tá</w:t>
      </w:r>
      <w:r>
        <w:rPr/>
        <w:t>blázat:</w:t>
      </w:r>
    </w:p>
    <w:tbl>
      <w:tblPr>
        <w:tblW w:w="865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150"/>
        <w:gridCol w:w="1467"/>
        <w:gridCol w:w="1512"/>
      </w:tblGrid>
      <w:tr>
        <w:trPr>
          <w:trHeight w:val="485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um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járás fajtáj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zetes tájékoztatá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fogadá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őtti tájékoztatás</w:t>
            </w:r>
          </w:p>
        </w:tc>
      </w:tr>
      <w:tr>
        <w:trPr>
          <w:trHeight w:val="202" w:hRule="atLeast"/>
        </w:trPr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fejlesztési koncepci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</w:tr>
      <w:tr>
        <w:trPr>
          <w:trHeight w:val="341" w:hRule="atLeast"/>
        </w:trPr>
        <w:tc>
          <w:tcPr>
            <w:tcW w:w="3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településfejlesztési stratég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</w:tr>
      <w:tr>
        <w:trPr>
          <w:trHeight w:val="401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rendezési eszközö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(településszerkezeti terv és leírás, szabályozási tervek, helyi építési szabályzat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eljárá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</w:tr>
      <w:tr>
        <w:trPr>
          <w:trHeight w:val="341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sített eljárá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</w:tr>
      <w:tr>
        <w:trPr>
          <w:trHeight w:val="20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lásos eljárá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közzétett tájékoztató alapján a partnerek a tájékoztatóban meghatározott határidőig írásos észrevételeket tehetnek az alábbi módokon: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írásos észrevétel a Petneházai Közös Önkormányzati Hivatal (a továbbiakban: Hivatal) címére (Petneháza, Magyar u. 2. 4542) történő megküldésével,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76"/>
        <w:ind w:left="709" w:hanging="425"/>
        <w:jc w:val="both"/>
        <w:rPr/>
      </w:pPr>
      <w:r>
        <w:rPr>
          <w:sz w:val="24"/>
          <w:szCs w:val="24"/>
        </w:rPr>
        <w:t xml:space="preserve">elektronikus levélben történő megküldéssel </w:t>
      </w:r>
      <w:hyperlink r:id="rId2">
        <w:r>
          <w:rPr>
            <w:rStyle w:val="InternetLink"/>
            <w:sz w:val="24"/>
            <w:szCs w:val="24"/>
          </w:rPr>
          <w:t>jegyzo@petnehaza.hu</w:t>
        </w:r>
      </w:hyperlink>
      <w:r>
        <w:rPr>
          <w:sz w:val="24"/>
          <w:szCs w:val="24"/>
        </w:rPr>
        <w:t xml:space="preserve"> vagy a petnehaza@citromail.hu e-mail cím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A javaslatok, vélemények dokumentálásának, nyilvántartásának módj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beérkezett véleményeket a Hivatal táblázatban összegz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véleményekről készített táblázatot az ügy aktájában lefűzve meg kell őriz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Az el nem fogadott javaslatok, vélemények indokolásának módja, a dokumentálásuk, nyilvántartásuk rendj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Valamennyi beérkező véleményt tartalmazó táblázatot a Hivatal megküldi a településfejlesztési dokumentum, ill. a településrendezési eszköz készítésével megbízott tervezőnek, aki az alapján szakmai javaslatot készí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tervezői szakmai javaslata alapján a Hivatal valamennyi érdemi észrevételre választ állít össze, melyben külön megindokolja a beérkezett, de el nem fogadott véleményekre adott válaszát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el nem fogadott javaslatok, vélemények indokolását tartalmazó táblázatot a Hivatal feltölti a II./1./a pontban meghatározott helyre, és erről hirdetményt jelentet meg a város honlapjá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z el nem fogadott javaslatokról, véleményekről készített táblázatot az ügy aktájában lefűzve meg kell őrizn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A szakmai szabályokról, településrendezéshez tartozó kérdésekről a főépítész; minden egyéb, tervet jelentősen befolyásoló kérdésről a Képviselőtestület jogosult dönte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Az elfogadott koncepció, stratégia és településrendezési eszközök nyilvánosságát biztosító intézkedések: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Valamennyi elfogadott koncepció, stratégia, és településrendezési eszköz jóváhagyásának kihirdetését követő 10 napon belül a Hivatal az elfogadott településrendezési eszközt teljes terjedelmében feltölti a II./1./a pontban meghatározott helyre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   Az II./4./a pontban meghatározott intézkedésről a polgármester felhívást tesz közzé az önkormányzat honlapjának főoldalá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I. A szabályok hatályosság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zat Petneháza község közigazgatási területére készülő településfejlesztési dokumentumokra és településrendezési eszközökre vonatkozi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abályzat 2014. augusztus 15-én lép hatályb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</w:rPr>
        <w:t xml:space="preserve">1 sz. melléklet a </w:t>
      </w:r>
      <w:r>
        <w:rPr>
          <w:b/>
          <w:bCs/>
          <w:sz w:val="24"/>
          <w:szCs w:val="24"/>
          <w:lang w:val="en-US"/>
        </w:rPr>
        <w:t xml:space="preserve">49/2014.(VIII.12.) </w:t>
      </w:r>
      <w:r>
        <w:rPr>
          <w:b/>
          <w:sz w:val="24"/>
          <w:szCs w:val="24"/>
        </w:rPr>
        <w:t>határozatho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etékes I. fokú építésügyi hatóság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aktalórántházai Közös Önkormányzati Hivatal (4561 Baktalórántháza, Köztársaság tér 8.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ont egyházak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a) Görög Katolikus Egyház (Szabados János esperes 4542 Petneháza, Béke u. 15.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bb) Református Egyház (Baracsi Zsolt tiszteletes </w:t>
      </w:r>
      <w:r>
        <w:rPr>
          <w:rStyle w:val="St"/>
          <w:sz w:val="24"/>
          <w:szCs w:val="24"/>
        </w:rPr>
        <w:t xml:space="preserve">4542 </w:t>
      </w:r>
      <w:r>
        <w:rPr>
          <w:rStyle w:val="Emphasis"/>
          <w:i w:val="false"/>
          <w:sz w:val="24"/>
          <w:szCs w:val="24"/>
        </w:rPr>
        <w:t>Petneháza</w:t>
      </w:r>
      <w:r>
        <w:rPr>
          <w:rStyle w:val="St"/>
          <w:sz w:val="24"/>
          <w:szCs w:val="24"/>
        </w:rPr>
        <w:t>, Kossuth utca 33.).</w:t>
      </w:r>
    </w:p>
    <w:p>
      <w:pPr>
        <w:pStyle w:val="Normal"/>
        <w:spacing w:lineRule="auto" w:line="276"/>
        <w:ind w:left="720" w:hanging="0"/>
        <w:jc w:val="both"/>
        <w:rPr>
          <w:rStyle w:val="St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ont civil szervezetek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) Polgárőr Egyesület (Enyedi István 4542 Petneháza, Magyar u. 2.)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b) Petneháza Sportegyesület (Majoros Péter Pál 4542 Petneháza, Magyar u. 2.);</w:t>
      </w:r>
    </w:p>
    <w:p>
      <w:pPr>
        <w:pStyle w:val="Normal"/>
        <w:spacing w:lineRule="auto" w:line="276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cc) Petneházáért Alapítvány (Kőhegyiné Anderkó Csilla 4542 Petneháza, Magyar u. 2.)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Bevont nemzetiségi önkormányzat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) Petneháza Község Roma Nemzetiségi Önkormányzata (Nagy Sándor 4542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tneháza, Magyar u. 2.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etnehaz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1:00Z</dcterms:created>
  <dc:creator>PowerXP</dc:creator>
  <dc:description/>
  <dc:language>en-US</dc:language>
  <cp:lastModifiedBy>user</cp:lastModifiedBy>
  <cp:lastPrinted>2014-09-11T15:59:00Z</cp:lastPrinted>
  <dcterms:modified xsi:type="dcterms:W3CDTF">2014-09-23T16:01:00Z</dcterms:modified>
  <cp:revision>2</cp:revision>
  <dc:subject/>
  <dc:title/>
</cp:coreProperties>
</file>