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JELENTKEZÉS,</w:t>
            </w:r>
          </w:p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sz w:val="28"/>
                <w:szCs w:val="28"/>
              </w:rPr>
              <w:t>VÁLTOZÁS-BEJELENTÉS</w:t>
            </w:r>
            <w:r>
              <w:rPr>
                <w:color w:val="243F6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z adózás rendjéről szóló 2003. évi XCII. törvény és a helyi adókról szóló 1990. évi C. törvény alapjá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/az  ______________________ önkormányzat adóhatóságához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I. Bejelentés jellege </w:t>
            </w:r>
          </w:p>
          <w:p>
            <w:pPr>
              <w:pStyle w:val="Normal"/>
              <w:spacing w:before="60" w:after="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 xml:space="preserve">       Adóköteles tevékenység</w:t>
              <w:tab/>
              <w:t>    Változás-bejelentés         Adóköteles tevékenység megszűnése,</w:t>
            </w:r>
          </w:p>
          <w:p>
            <w:pPr>
              <w:pStyle w:val="Normal"/>
              <w:spacing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>megkezdése</w:t>
              <w:tab/>
              <w:tab/>
              <w:tab/>
              <w:tab/>
              <w:t xml:space="preserve">           megszűntetése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Idegenforgalmi adóbeszedési kötelezettség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ab/>
              <w:t>         █</w:t>
              <w:tab/>
              <w:tab/>
              <w:tab/>
              <w:t>█</w:t>
              <w:tab/>
              <w:tab/>
              <w:tab/>
              <w:t>     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Helyi iparűzési adó</w:t>
              <w:tab/>
              <w:tab/>
              <w:t xml:space="preserve"> </w:t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a) állandó jellegű iparűzési tevékenység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         █</w:t>
              <w:tab/>
              <w:tab/>
              <w:tab/>
              <w:t>█</w:t>
              <w:tab/>
              <w:tab/>
              <w:tab/>
              <w:t>     █</w:t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b) ideiglenes jellegű iparűzési tevékenység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         █</w:t>
              <w:tab/>
              <w:tab/>
              <w:tab/>
              <w:t>█</w:t>
              <w:tab/>
              <w:tab/>
              <w:tab/>
              <w:t>     █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I. Helyi iparűzési adóelőleg bejelentése (állandó jellegű iparűzési tevékenység esetén)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Előlegfizetési időszak: </w:t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I. előlegrészlet esedékessége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, összege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███ . ███ . ███ . 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Ft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II. előlegrészlet esedékessége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, összege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███ . ███ . ███ . 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Ft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III. előlegrészlet esedékessége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, összege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███ . ███ . ███ . 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Ft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II. Adóalany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dóalany neve (cégneve): 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Születési helye: ___________________________________________________________város/község, idej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nyja születési családi és utóneve: 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Külföldi vállalkozás esetén a külföldi állam hatósága által megállapított adóazonosító szám: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5. Civil szervezet (alapítvány, egyesület) bírósági nyilvántartási száma: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 xml:space="preserve">6. Statisztikai számjele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 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7. Gazdálkodási formája megnevezése: _____________________________________________, GFO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  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8. Főtevékenysége megnevezése: 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 xml:space="preserve">9.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Pénzintézeti számlaszáma (külföldi esetén az első négy IBAN karakter </w:t>
            </w:r>
            <w:r>
              <w:rPr>
                <w:bCs/>
                <w:iCs/>
                <w:outline/>
                <w:sz w:val="16"/>
                <w:szCs w:val="16"/>
              </w:rPr>
              <w:t>██ 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)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0.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Pénzintézeti számlaszáma (külföldi esetén az első négy IBAN karakter </w:t>
            </w:r>
            <w:r>
              <w:rPr>
                <w:bCs/>
                <w:iCs/>
                <w:outline/>
                <w:sz w:val="16"/>
                <w:szCs w:val="16"/>
              </w:rPr>
              <w:t>██ 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)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1.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Pénzintézeti számlaszáma (külföldi esetén az első négy IBAN karakter </w:t>
            </w:r>
            <w:r>
              <w:rPr>
                <w:bCs/>
                <w:iCs/>
                <w:outline/>
                <w:sz w:val="16"/>
                <w:szCs w:val="16"/>
              </w:rPr>
              <w:t>██ 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)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2.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Pénzintézeti számlaszáma (külföldi esetén az első négy IBAN karakter </w:t>
            </w:r>
            <w:r>
              <w:rPr>
                <w:bCs/>
                <w:iCs/>
                <w:outline/>
                <w:sz w:val="16"/>
                <w:szCs w:val="16"/>
              </w:rPr>
              <w:t>██ 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)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3.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Pénzintézeti számlaszáma (külföldi esetén az első négy IBAN karakter </w:t>
            </w:r>
            <w:r>
              <w:rPr>
                <w:bCs/>
                <w:iCs/>
                <w:outline/>
                <w:sz w:val="16"/>
                <w:szCs w:val="16"/>
              </w:rPr>
              <w:t>██ 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)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4. Naptári évtől eltérő üzleti év mérlegforduló napja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5. 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6. Központi ügyintézés helye (amennyiben nem a cég székhelyén van): </w:t>
            </w:r>
          </w:p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7. Levelezési 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. Telefonszáma:________________________________________, e-mail címe: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. Honlapja:_____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0. Iratok őrzésének 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V. Alakulás, szüneteltetés, megszűnés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Létesítő okirat (egyéni vállalkozó nyilvántartásba vétel) kelt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, száma: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Alakulás módja: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új szervezet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társasági formaváltá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egyesülé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beolvadá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szétválá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kiválás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Adóköteles tevékenység megkezdésének időpontj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Adóköteles tevékenység megkezdésének jogcíme:</w:t>
            </w:r>
          </w:p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székhely létesítése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telephely nyitása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ideiglenes jellegű iparűzési tevékenység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idegenforgalmi adó beszedési kötelezettség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Közhasznú, kiemelkedően közhasznú szervezetként történő nyilvántartásba vétel napja: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Egyéni vállalkozói tevékenység szüneteltetése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Folyamatban lévő megszűnés:</w:t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felszámolás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végelszámolás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felszámolás megszűnése egyezségkötéssel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Felszámolás, végelszámolás kezdő napja, egyezségkötés napja, végleges megszűnés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9. Tevékenység megszűnésének időpontj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. Adóköteles tevékenység megszűnésének jogcíme:</w:t>
            </w:r>
          </w:p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székhelyáthelyezé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telephelyzárá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ideiglenes jellegű iparűzési tevékenység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idegenforgalmi adó beszedési kötelezettség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1. Adókötelezettség végleges megszűnése, megszűntetése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>
          <w:trHeight w:val="426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V. Kisadózó vállalkozások tételes adójáról és a kisvállalati adóról szóló törvény hatálya alá tartozó adóalany bejelentése</w:t>
            </w:r>
          </w:p>
        </w:tc>
      </w:tr>
      <w:tr>
        <w:trPr>
          <w:trHeight w:val="568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.  A kisadózó vállalkozások tételes adója hatálya alá tartozó adóalanyként az iparűzési adóban a kisadózó vállalkozások tételes adójára vonatkozó, egyszerűsített adóalap-megállapítást választom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</w:p>
          <w:p>
            <w:pPr>
              <w:pStyle w:val="Normal"/>
              <w:autoSpaceDE w:val="false"/>
              <w:spacing w:lineRule="auto" w:line="276"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.1. A kisadózó vállalkozások tételes adójának alanyaként jogosult vagyok rá és igénybe kívánom venni az önkormányzat által biztosított adóalap mentességet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</w:p>
          <w:p>
            <w:pPr>
              <w:pStyle w:val="Normal"/>
              <w:autoSpaceDE w:val="false"/>
              <w:spacing w:lineRule="auto" w:line="276"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.2. Tudomásul veszem, hogy a Htv. 39/B. § (4) bekezdése szerinti esedékességi időpontokban az általam fizetendő adó összege :2,5 millió forint adóalap* az önkormányzat által megállapított adómérték * az adóévi adókötelezettség időtartamának naptári napjai /365 nap/2               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</w:p>
          <w:p>
            <w:pPr>
              <w:pStyle w:val="Normal"/>
              <w:autoSpaceDE w:val="false"/>
              <w:spacing w:lineRule="auto" w:line="276"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.3. A kisadózó vállalkozások tételes adójában az adóalanyiság kezdő napja                                                                        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  <w:p>
            <w:pPr>
              <w:pStyle w:val="Normal"/>
              <w:autoSpaceDE w:val="false"/>
              <w:spacing w:lineRule="auto" w:line="276"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A kisadózó vállalkozások tételes adójában az adóalanyiság megszűnése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</w:p>
          <w:p>
            <w:pPr>
              <w:pStyle w:val="Normal"/>
              <w:autoSpaceDE w:val="false"/>
              <w:spacing w:lineRule="auto" w:line="276"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1. A kisadózó vállalkozások tételes adójában az adóalanyiság megszűnésének napja                                                        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  <w:p>
            <w:pPr>
              <w:pStyle w:val="Normal"/>
              <w:autoSpaceDE w:val="false"/>
              <w:spacing w:lineRule="auto" w:line="276"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3. A kisvállalati adóalanyként az iparűzési adóban az egyszerűsített adóalap-megállapítást választom                                                                    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</w:p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4. A kisvállalati adóalanyként az iparűzési adóban az egyszerűsített adóalap-megállapítás alkalmazását megszüntetem                                       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VI. Jogelőd(ök)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Jogelőd neve (cégneve): 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Jogelőd neve (cégneve): 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Jogelőd neve (cégneve): 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Jogelőd neve (cégneve): 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VII. Kézbesítési meghatalmazott, székhelyszolgálta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Magyarországon lakóhellyel nem rendelkező külföldi személy esetében a magyarországi kézbesítési meghatalmazottjának</w:t>
            </w:r>
          </w:p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Neve (cégneve): ______________________________________________________________________________________________</w:t>
            </w:r>
          </w:p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 város/község</w:t>
            </w:r>
          </w:p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Székhely szolgáltatás biztosítása esetén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Az ügyvéd, ügyvédi iroda neve (elnevezése): 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erződés kezdő időpontja,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Iratok köre: _____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VIII. Könyvvizsgál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Könyvvizsgáló szervezet neve: 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Könyvvizsgálatért személyében felelős személy neve: 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Nyilvántartási száma: 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IX. Cégek és egyéni vállalkozók főtevékenységen kívüli, ténylegesen végzett tevékenységei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1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2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3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4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5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</w:tr>
    </w:tbl>
    <w:p>
      <w:pPr>
        <w:pStyle w:val="Normal"/>
        <w:spacing w:before="120" w:after="120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before="120" w:after="120"/>
        <w:jc w:val="right"/>
        <w:rPr/>
      </w:pPr>
      <w:r>
        <w:rPr>
          <w:b/>
          <w:bCs/>
          <w:i/>
          <w:iCs/>
          <w:sz w:val="16"/>
          <w:szCs w:val="16"/>
        </w:rPr>
        <w:t xml:space="preserve">Oldalszám: </w:t>
      </w:r>
      <w:r>
        <w:rPr>
          <w:bCs/>
          <w:iCs/>
          <w:outline/>
        </w:rPr>
        <w:t>████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X. Az adózó képviselői (szükség esetén több oldalon is részletezhető)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8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>
          <w:b/>
          <w:bCs/>
          <w:i/>
          <w:iCs/>
          <w:sz w:val="16"/>
          <w:szCs w:val="16"/>
        </w:rPr>
        <w:t xml:space="preserve">Oldalszám: </w:t>
      </w:r>
      <w:r>
        <w:rPr>
          <w:bCs/>
          <w:iCs/>
          <w:outline/>
        </w:rPr>
        <w:t>████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XI. Az adóalany szervezet (jogi személyiség nélküli gazdasági társaság, a korlátolt felelősségű társaság, az egyesülés, valamint a közös vállalat) tulajdonosai (tagjai) (szükség esetén több oldalon is részletezhető)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8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>
          <w:b/>
          <w:bCs/>
          <w:i/>
          <w:iCs/>
          <w:outline/>
          <w:sz w:val="16"/>
          <w:szCs w:val="16"/>
        </w:rPr>
        <w:t xml:space="preserve">Oldalszám: </w:t>
      </w:r>
      <w:r>
        <w:rPr/>
        <w:t>████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4857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XII. Az adózó telephelyei (szükség esetén több oldalon is részletezhető)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7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8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9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.Telephely megnevezése, jellege: 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1.Telephely megnevezése, jellege: 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.Telephely megnevezése, jellege: 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3.Telephely megnevezése, jellege: 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.Telephely megnevezése, jellege: 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XIII. Felelősségem tudatában kijelentem, hogy a bevallásban közölt adatok a valóságnak megfelelnek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</w:p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 xml:space="preserve">a bevallásbenyújtó vagy képviselője (meghatalmazottja) aláírás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12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9:34:00Z</dcterms:created>
  <dc:creator>.</dc:creator>
  <dc:description/>
  <cp:keywords/>
  <dc:language>en-US</dc:language>
  <cp:lastModifiedBy>.</cp:lastModifiedBy>
  <dcterms:modified xsi:type="dcterms:W3CDTF">2013-05-01T09:34:00Z</dcterms:modified>
  <cp:revision>1</cp:revision>
  <dc:subject/>
  <dc:title>BEJELENTKEZÉS,</dc:title>
</cp:coreProperties>
</file>