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6"/>
        <w:gridCol w:w="664"/>
        <w:gridCol w:w="490"/>
        <w:gridCol w:w="462"/>
        <w:gridCol w:w="1703"/>
        <w:gridCol w:w="3161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VALLÁS </w:t>
              <w:br/>
              <w:t xml:space="preserve">az idegenforgalmi adóról, </w:t>
            </w:r>
          </w:p>
          <w:p>
            <w:pPr>
              <w:pStyle w:val="Normal"/>
              <w:autoSpaceDE w:val="false"/>
              <w:spacing w:before="0" w:after="20"/>
              <w:jc w:val="center"/>
              <w:rPr/>
            </w:pPr>
            <w:r>
              <w:rPr>
                <w:sz w:val="28"/>
                <w:szCs w:val="28"/>
              </w:rPr>
              <w:t>vendégéjszakán alapuló adózás esetén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.... adóév ………. hónapra </w:t>
              <w:br/>
              <w:t>(Benyújtandó a szálláshely fekvése szerinti települési önkormányzat adóhatóságához. Településenként egy bevallást kell benyújtani.)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Bevallott időszak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z adóbeszedésre kötelezett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____város/község. 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  <w:tab/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 P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Telefonszáma: ____________________________________________, e-mail címe: _________________________________________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III</w:t>
                  </w:r>
                  <w:r>
                    <w:rPr/>
                    <w:t>. Adóalap</w:t>
                  </w:r>
                </w:p>
              </w:tc>
            </w:tr>
            <w:tr>
              <w:trPr/>
              <w:tc>
                <w:tcPr>
                  <w:tcW w:w="9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4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45"/>
                  </w:tblGrid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. Tárgyhavi összes megkezdett vendégéjszaka száma:</w:t>
                          <w:tab/>
                          <w:tab/>
                          <w:tab/>
                          <w:t xml:space="preserve"> </w:t>
                          <w:tab/>
                          <w:tab/>
                          <w:t xml:space="preserve">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2. 18. év alatti életkorú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által 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ab/>
                          <w:tab/>
                          <w:t xml:space="preserve">                  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right="57" w:hanging="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3. Gyógyintézetben,  fekvőbeteg szakellátásban vagy szociális intézményben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>4. Közép- és felsőfokú oktatási intézménynél fennálló tanulói, hallgatói jogviszonyban álló, szakképzésben résztvevő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 által 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5. Szolgálati kötelezettséget teljesítő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által 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ab/>
                          <w:t xml:space="preserve">                 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6. Hatósági, bírósági intézkedés folytán tartózkodó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által 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 xml:space="preserve">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7. A településen székhellyel, telephellyel rendelkező vállalkozó vagy munkavállalója munkavégzése miatt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i száma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                                                   _______________________ 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8. Ideiglenes jellegű iparűzési tevékenységet végző vállalkozó vagy munkavállalója munkavégzése miatt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i száma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                _______________________ 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9. A településen üdülőtulajdonnal, -bérlettel rendelkező magánszemély, továbbá a lakásszövetkezeti tag, illetve ezek hozzátartozója által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                _______________________ 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/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10. </w:t>
                        </w: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>Az egyház tulajdonában lévő épületben, telken az egyházi személy által eltöltött vendégéjszakák száma: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 db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11.  A településen lakóhellyel, tartózkodási hellyel rendelkező által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:                          _______________________ 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. Adóköteles vendégéjszakák száma(1-2-3-4-5-6-7-8-9-10-11):</w:t>
                          <w:tab/>
                          <w:tab/>
                          <w:t xml:space="preserve">                                     _______________________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40"/>
                          <w:jc w:val="lef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13.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Önkormányzati rendeleti mentesség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outline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______________________________ címen mentes:</w:t>
                          <w:tab/>
                        </w:r>
                        <w:r>
                          <w:rPr>
                            <w:rFonts w:cs="Times New Roman" w:ascii="Times New Roman" w:hAnsi="Times New Roman"/>
                            <w:i w:val="false"/>
                            <w:sz w:val="16"/>
                            <w:szCs w:val="16"/>
                          </w:rPr>
                          <w:t xml:space="preserve">                   _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>____________________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 w:val="false"/>
                            <w:sz w:val="16"/>
                            <w:szCs w:val="16"/>
                          </w:rPr>
                          <w:t>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40"/>
                          <w:jc w:val="left"/>
                          <w:rPr>
                            <w:rFonts w:ascii="Times New Roman" w:hAnsi="Times New Roman" w:cs="Times New Roman"/>
                            <w:bCs/>
                            <w:iCs w:val="false"/>
                            <w:outline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14.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Önkormányzati rendeleti mentességgel csökkentett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adóköteles vendégéjszakák száma  (12-13):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</w:t>
                          <w:tab/>
                          <w:t xml:space="preserve">                 </w:t>
                        </w:r>
                        <w:r>
                          <w:rPr>
                            <w:rFonts w:cs="Times New Roman" w:ascii="Times New Roman" w:hAnsi="Times New Roman"/>
                            <w:i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>______________________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 w:val="false"/>
                            <w:sz w:val="16"/>
                            <w:szCs w:val="16"/>
                          </w:rPr>
                          <w:t>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right="57" w:hanging="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. Számított adó</w:t>
                          <w:tab/>
                          <w:t>(14. sor*……Ft/db)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 Ft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40"/>
                          <w:jc w:val="lef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16. Önkormányzati rendeleti kedvezmény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______________________________ címen kedvezmény:                    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 xml:space="preserve">______________________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Ft</w:t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95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. Fizetendő adó (15-16)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_______________________ Ft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95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IV. Szálláshely címe: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3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3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3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3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3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3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3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3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3"/>
                          </w:numPr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  <w:p>
                        <w:pPr>
                          <w:pStyle w:val="Listaszerbekezds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406" w:leader="none"/>
                          </w:tabs>
                          <w:autoSpaceDE w:val="false"/>
                          <w:spacing w:before="60" w:after="40"/>
                          <w:ind w:left="264" w:right="57" w:hanging="142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 közterület ____________ közterület jelleg ________ hsz. ___ ép. ___ lh. ___ em. ___ ajtó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elelősségem tudatában kijelentem, hogy a bevallásban közölt adatok a valóságnak megfelelnek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2"/>
        <w:gridCol w:w="900"/>
        <w:gridCol w:w="540"/>
        <w:gridCol w:w="462"/>
        <w:gridCol w:w="438"/>
        <w:gridCol w:w="4323"/>
      </w:tblGrid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/>
            </w:pPr>
            <w:r>
              <w:rPr>
                <w:sz w:val="28"/>
                <w:szCs w:val="28"/>
              </w:rPr>
              <w:t xml:space="preserve">BEVALLÁS </w:t>
              <w:br/>
              <w:t>az idegenforgalmi adóról, vendégéjszakára eső szállásdíjon, egyéb ellenértéken alapuló adózás esetén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(Benyújtandó a szálláshely fekvése szerinti települési önkormányzat adóhatóságához. </w:t>
              <w:br/>
              <w:t>Településenként egy bevallást kell benyújtani.)</w:t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I. Bevallott időszak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ó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II. Az adó beszedésére kötelezett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1. Neve (cégneve): _____________________________________________________________________________________________________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eastAsia="Calibri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rFonts w:eastAsia="Calibri"/>
                <w:bCs/>
                <w:iCs/>
                <w:outline/>
              </w:rPr>
              <w:t>████████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eastAsia="Calibri"/>
                <w:bCs/>
                <w:iCs/>
                <w:outline/>
              </w:rPr>
              <w:t xml:space="preserve">████████ </w:t>
            </w:r>
            <w:r>
              <w:rPr>
                <w:rFonts w:eastAsia="Calibri"/>
                <w:b/>
                <w:bCs/>
                <w:i/>
                <w:iCs/>
              </w:rPr>
              <w:t xml:space="preserve">- </w:t>
            </w:r>
            <w:r>
              <w:rPr>
                <w:rFonts w:eastAsia="Calibri"/>
                <w:bCs/>
                <w:iCs/>
                <w:outline/>
              </w:rPr>
              <w:t xml:space="preserve">█ </w:t>
            </w:r>
            <w:r>
              <w:rPr>
                <w:rFonts w:eastAsia="Calibri"/>
                <w:b/>
                <w:bCs/>
                <w:i/>
                <w:iCs/>
              </w:rPr>
              <w:t xml:space="preserve">- </w:t>
            </w:r>
            <w:r>
              <w:rPr>
                <w:rFonts w:eastAsia="Calibri"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6. Levelezési cím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7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III. Adóalap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1. Tárgyhavi összes megkezdett vendégéjszaka szállásdíja:</w:t>
              <w:tab/>
              <w:tab/>
              <w:tab/>
              <w:t xml:space="preserve"> </w:t>
              <w:tab/>
              <w:tab/>
              <w:t xml:space="preserve"> _______________________ Ft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  <w:t xml:space="preserve">2. 18. év alatti életkorú </w:t>
            </w:r>
            <w:r>
              <w:rPr>
                <w:rFonts w:eastAsia="Calibri"/>
                <w:b/>
                <w:i/>
                <w:sz w:val="16"/>
                <w:szCs w:val="16"/>
              </w:rPr>
              <w:t xml:space="preserve">által eltöltött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endégéjszakák szállásdíja:</w:t>
              <w:tab/>
              <w:tab/>
              <w:tab/>
              <w:tab/>
              <w:t xml:space="preserve"> _______________________ Ft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16"/>
                <w:szCs w:val="16"/>
              </w:rPr>
              <w:t xml:space="preserve">3. Egészségügyi, szociális intézményben ellátott fekvőbeteg </w:t>
            </w:r>
            <w:r>
              <w:rPr>
                <w:rFonts w:eastAsia="Calibri"/>
                <w:b/>
                <w:i/>
                <w:sz w:val="16"/>
                <w:szCs w:val="16"/>
              </w:rPr>
              <w:t xml:space="preserve">által eltöltött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endégéjszakák szállásdíja:</w:t>
              <w:tab/>
              <w:t xml:space="preserve"> _______________________ Ft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16"/>
                <w:szCs w:val="16"/>
              </w:rPr>
              <w:t>4. Közép- és felsőfokú oktatási intézménynél fennálló tanulói, hallgatói jogviszonyban álló, szakképzésben résztvevő</w:t>
            </w:r>
            <w:r>
              <w:rPr>
                <w:rFonts w:eastAsia="Calibri"/>
                <w:b/>
                <w:i/>
                <w:sz w:val="16"/>
                <w:szCs w:val="16"/>
              </w:rPr>
              <w:t xml:space="preserve"> által eltöltött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endégéjszakák szállásdíja:</w:t>
              <w:tab/>
              <w:tab/>
              <w:tab/>
              <w:tab/>
              <w:tab/>
              <w:tab/>
              <w:tab/>
              <w:tab/>
              <w:t xml:space="preserve"> _______________________ Ft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16"/>
                <w:szCs w:val="16"/>
              </w:rPr>
              <w:t xml:space="preserve">5. Szolgálati kötelezettséget teljesítő </w:t>
            </w:r>
            <w:r>
              <w:rPr>
                <w:rFonts w:eastAsia="Calibri"/>
                <w:b/>
                <w:i/>
                <w:sz w:val="16"/>
                <w:szCs w:val="16"/>
              </w:rPr>
              <w:t xml:space="preserve">által eltöltött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endégéjszakák szállásdíja:</w:t>
              <w:tab/>
              <w:tab/>
              <w:tab/>
              <w:t xml:space="preserve"> _______________________ Ft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16"/>
                <w:szCs w:val="16"/>
              </w:rPr>
              <w:t xml:space="preserve">6. Hatósági, bírósági intézkedés folytán tartózkodó </w:t>
            </w:r>
            <w:r>
              <w:rPr>
                <w:rFonts w:eastAsia="Calibri"/>
                <w:b/>
                <w:i/>
                <w:sz w:val="16"/>
                <w:szCs w:val="16"/>
              </w:rPr>
              <w:t xml:space="preserve">által eltöltött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endégéjszakák szállásdíja:</w:t>
              <w:tab/>
              <w:tab/>
              <w:t xml:space="preserve"> _______________________ Ft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16"/>
                <w:szCs w:val="16"/>
              </w:rPr>
              <w:t xml:space="preserve">7. A településen székhellyel, telephellyel rendelkező vállalkozó vagy munkavállalója munkavégzése miatt </w:t>
            </w:r>
            <w:r>
              <w:rPr>
                <w:rFonts w:eastAsia="Calibri"/>
                <w:b/>
                <w:i/>
                <w:sz w:val="16"/>
                <w:szCs w:val="16"/>
              </w:rPr>
              <w:t xml:space="preserve">eltöltött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endégéjszakái szállásdíja:</w:t>
              <w:tab/>
              <w:tab/>
              <w:tab/>
              <w:tab/>
              <w:tab/>
              <w:tab/>
              <w:tab/>
              <w:tab/>
              <w:t xml:space="preserve">                                    _______________________ Ft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16"/>
                <w:szCs w:val="16"/>
              </w:rPr>
              <w:t xml:space="preserve">8. Ideiglenes jellegű iparűzési tevékenységet végző vállalkozó vagy munkavállalója munkavégzése miatt </w:t>
            </w:r>
            <w:r>
              <w:rPr>
                <w:rFonts w:eastAsia="Calibri"/>
                <w:b/>
                <w:i/>
                <w:sz w:val="16"/>
                <w:szCs w:val="16"/>
              </w:rPr>
              <w:t xml:space="preserve">eltöltött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endégéjszakái szállásdíja:</w:t>
              <w:tab/>
              <w:tab/>
              <w:tab/>
              <w:tab/>
              <w:tab/>
              <w:tab/>
              <w:tab/>
              <w:tab/>
              <w:tab/>
              <w:tab/>
              <w:t xml:space="preserve"> _______________________ Ft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16"/>
                <w:szCs w:val="16"/>
              </w:rPr>
              <w:t xml:space="preserve">9. A településen üdülőtulajdonnal, -bérlettel rendelkező magánszemély, továbbá a lakásszövetkezeti tag, illetve ezek hozzátartozója által </w:t>
            </w:r>
            <w:r>
              <w:rPr>
                <w:rFonts w:eastAsia="Calibri"/>
                <w:b/>
                <w:i/>
                <w:sz w:val="16"/>
                <w:szCs w:val="16"/>
              </w:rPr>
              <w:t xml:space="preserve">eltöltött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endégéjszakák szállásdíja:                                                                                                                     _______________________ Ft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10. </w:t>
            </w:r>
            <w:r>
              <w:rPr>
                <w:b/>
                <w:i/>
                <w:sz w:val="16"/>
                <w:szCs w:val="16"/>
              </w:rPr>
              <w:t>Az egyház tulajdonában lévő épületben, telken az egyházi személy által eltöltött vendégéjszakák szállásdíja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:____________________ Ft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16"/>
                <w:szCs w:val="16"/>
              </w:rPr>
              <w:t xml:space="preserve">11. A településen lakóhellyel, tartózkodási hellyel rendelkező által </w:t>
            </w:r>
            <w:r>
              <w:rPr>
                <w:rFonts w:eastAsia="Calibri"/>
                <w:b/>
                <w:i/>
                <w:sz w:val="16"/>
                <w:szCs w:val="16"/>
              </w:rPr>
              <w:t xml:space="preserve">eltöltött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endégéjszakák szállásdíja:</w:t>
              <w:tab/>
              <w:t xml:space="preserve"> _______________________ Ft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7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12. Adóköteles szállásdíj (1-2-3-4-5-6-7-8-9-10-11):                                                                                            _______________________ Ft</w:t>
            </w:r>
            <w:r>
              <w:rPr>
                <w:rFonts w:eastAsia="Calibri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13.Önkormányzati rendeleti mentesség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 címen mentes:</w:t>
              <w:tab/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                 __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  <w:t>_____________________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jc w:val="left"/>
              <w:rPr>
                <w:rFonts w:ascii="Times New Roman" w:hAnsi="Times New Roman" w:cs="Times New Roman"/>
                <w:bCs/>
                <w:iCs w:val="false"/>
                <w:outlin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14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Önkormányzati rendeleti mentességgel csökkentett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adóköteles szállásdíj (12-13)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tab/>
              <w:tab/>
              <w:t xml:space="preserve">                  ___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  <w:t>_____________________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15. Számított adó</w:t>
              <w:tab/>
              <w:t>(14. sor*……%)</w:t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 Ft</w:t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 w:val="false"/>
                <w:outline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 xml:space="preserve">16.Önkormányzati rendeleti kedvezmén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 címen kedvezmény: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                          __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  <w:t xml:space="preserve">_____________________ </w:t>
            </w:r>
            <w:r>
              <w:rPr>
                <w:rFonts w:cs="Times New Roman" w:ascii="Times New Roman" w:hAnsi="Times New Roman"/>
                <w:bCs/>
                <w:iCs w:val="false"/>
                <w:sz w:val="16"/>
                <w:szCs w:val="16"/>
              </w:rPr>
              <w:t>Ft</w:t>
            </w:r>
          </w:p>
        </w:tc>
      </w:tr>
      <w:tr>
        <w:trPr>
          <w:trHeight w:val="350" w:hRule="atLeast"/>
        </w:trPr>
        <w:tc>
          <w:tcPr>
            <w:tcW w:w="9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17. Fizetendő adó (15-16):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 Ft</w:t>
            </w:r>
          </w:p>
        </w:tc>
      </w:tr>
      <w:tr>
        <w:trPr>
          <w:trHeight w:val="2828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IV. Szálláshely címe: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60" w:after="40"/>
              <w:ind w:left="284" w:right="57" w:hanging="142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60" w:after="40"/>
              <w:ind w:left="264" w:right="57" w:hanging="142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60" w:after="40"/>
              <w:ind w:left="264" w:right="57" w:hanging="142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60" w:after="40"/>
              <w:ind w:left="264" w:right="57" w:hanging="142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60" w:after="40"/>
              <w:ind w:left="264" w:right="57" w:hanging="142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60" w:after="40"/>
              <w:ind w:left="264" w:right="57" w:hanging="142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60" w:after="40"/>
              <w:ind w:left="264" w:right="57" w:hanging="142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60" w:after="40"/>
              <w:ind w:left="264" w:right="57" w:hanging="142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Listaszerbekezds"/>
              <w:numPr>
                <w:ilvl w:val="0"/>
                <w:numId w:val="2"/>
              </w:numPr>
              <w:autoSpaceDE w:val="false"/>
              <w:spacing w:before="60" w:after="40"/>
              <w:ind w:left="264" w:right="57" w:hanging="142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 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Cs/>
                <w:iCs/>
                <w:outline/>
              </w:rPr>
            </w:pPr>
            <w:r>
              <w:rPr>
                <w:rFonts w:eastAsia="Calibri"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beszedésre kötelezett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120" w:after="120"/>
    </w:pPr>
    <w:rPr>
      <w:rFonts w:ascii="Arial" w:hAnsi="Arial" w:eastAsia="MS Mincho;ＭＳ 明朝" w:cs="Tahoma"/>
      <w:sz w:val="28"/>
      <w:szCs w:val="2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25:00Z</dcterms:created>
  <dc:creator>.</dc:creator>
  <dc:description/>
  <cp:keywords/>
  <dc:language>en-US</dc:language>
  <cp:lastModifiedBy>.</cp:lastModifiedBy>
  <dcterms:modified xsi:type="dcterms:W3CDTF">2013-05-01T09:26:00Z</dcterms:modified>
  <cp:revision>1</cp:revision>
  <dc:subject/>
  <dc:title>BEVALLÁS </dc:title>
</cp:coreProperties>
</file>