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ÉREL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ő lakáshoz jutó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mogatásának igényl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31"/>
        <w:gridCol w:w="2916"/>
        <w:gridCol w:w="2945"/>
      </w:tblGrid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LŐ</w:t>
            </w:r>
          </w:p>
        </w:tc>
        <w:tc>
          <w:tcPr>
            <w:tcW w:w="2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ASTÁRS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név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ületési hely, idő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zemélyazonosító jel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óazonosító jel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kcím:  lakóhely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artózkodási hely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unkahely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viszony kezdete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zasságkötés helye, időpontja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1.</w:t>
        <w:tab/>
        <w:t xml:space="preserve">Az igénylés célja:         </w:t>
      </w:r>
      <w:r>
        <w:rPr>
          <w:sz w:val="22"/>
          <w:szCs w:val="22"/>
        </w:rPr>
        <w:t xml:space="preserve">lakásépítés           lakásvásárlás </w:t>
        <w:tab/>
        <w:t xml:space="preserve">     </w:t>
      </w:r>
      <w:r>
        <w:rPr>
          <w:sz w:val="20"/>
          <w:szCs w:val="20"/>
        </w:rPr>
        <w:t>(megfelelő aláhúzandó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Családtagok száma:</w:t>
        <w:tab/>
      </w:r>
      <w:r>
        <w:rPr>
          <w:sz w:val="22"/>
          <w:szCs w:val="22"/>
        </w:rPr>
        <w:t>.............. f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>C</w:t>
      </w:r>
      <w:r>
        <w:rPr>
          <w:b/>
          <w:sz w:val="22"/>
          <w:szCs w:val="22"/>
        </w:rPr>
        <w:t>saládtagok adata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év: …………………………………</w:t>
        <w:tab/>
        <w:t>születési ideje: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év: …………………………………</w:t>
        <w:tab/>
        <w:t>születési ideje: 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</w:t>
        <w:tab/>
        <w:t>születési ideje: 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</w:t>
        <w:tab/>
        <w:t>születési ideje: …………………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</w:t>
        <w:tab/>
        <w:t>születési ideje: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Az igénylőnek volt-e már lakóingatlan tulajdonjoga bejegyezve az igénylés helyén?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igen</w:t>
        <w:tab/>
        <w:tab/>
        <w:t xml:space="preserve">      nem                                     (a megfelelő aláhúzandó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>14.</w:t>
        <w:tab/>
        <w:t>RÉSZESÜLT-E az igénylő, házastársa, vele együtt költöző családtagja már ilyen önkormányzati támogatásba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GEN</w:t>
        <w:tab/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Ha igen, összege: …………… Ft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ideje:    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  <w:tab/>
        <w:t>LAKÁSÉPÍTÉS esetén az ingatlan jellemző adata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 Az építkezés pontos helye:</w:t>
        <w:tab/>
        <w:t>Petneháza, ………………….. utca, ………. házszá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 helyrajzi sz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z ingatlan tulajdonosa:</w:t>
        <w:tab/>
        <w:t>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- Lakószobák száma: </w:t>
        <w:tab/>
        <w:tab/>
        <w:t>……………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>……………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t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>- Lakás/ház alapterülete összesen:</w:t>
        <w:tab/>
        <w:t>…………………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Építési engedély száma: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  <w:tab/>
        <w:t>LAKÁSVÁSÁRLÁS esetén a lakás jellemző adatai:</w:t>
      </w:r>
    </w:p>
    <w:p>
      <w:pPr>
        <w:pStyle w:val="Normal"/>
        <w:spacing w:lineRule="auto" w:line="360"/>
        <w:ind w:left="4956" w:hanging="4251"/>
        <w:jc w:val="both"/>
        <w:rPr>
          <w:sz w:val="22"/>
          <w:szCs w:val="22"/>
        </w:rPr>
      </w:pPr>
      <w:r>
        <w:rPr>
          <w:sz w:val="22"/>
          <w:szCs w:val="22"/>
        </w:rPr>
        <w:t>- Megvásárolni kívánt lakás pontos címe: Petneháza, …………………….. utca, ......... házszám,                 ……… emelet ……. ajtó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Helyrajzi száma:</w:t>
        <w:tab/>
        <w:t>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Vételára: ……………………………… Ft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A lakás vásárlásának időpontja: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Lakás nagysága:</w:t>
        <w:tab/>
        <w:t>……………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- Szobák száma:</w:t>
        <w:tab/>
        <w:t>……….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>……….……. db (1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tt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A Támogatással érintett ingatlanban a kérelmezőn és házastársán kívül másnak tulajdonjo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VAN                        NINCS                    (a megfelelő aláhúzand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</w:t>
        <w:tab/>
        <w:t>EGYÉB közlendő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üntetőjogi felelősségünk tudatában kijelentjük, hogy a kérelemben szereplő nyilatkozataink a valóságnak megfelelnek. </w:t>
      </w:r>
    </w:p>
    <w:p>
      <w:pPr>
        <w:pStyle w:val="Normal"/>
        <w:spacing w:lineRule="auto" w:line="360"/>
        <w:jc w:val="both"/>
        <w:rPr/>
      </w:pPr>
      <w:r>
        <w:rPr/>
        <w:t>Tudomásul vesszük, hogy valótlan adat közlése a hatóság félrevezetésének minősül, és a hatályos önkormányzati rendeletben foglaltaknak megfelelően a biztosított támogatást azonnal és egyösszegben, kamataival együtt vissza kell fizetni.</w:t>
      </w:r>
    </w:p>
    <w:p>
      <w:pPr>
        <w:pStyle w:val="Normal"/>
        <w:spacing w:lineRule="auto" w:line="360"/>
        <w:jc w:val="both"/>
        <w:rPr/>
      </w:pPr>
      <w:r>
        <w:rPr/>
        <w:t>Hozzájárulunk ahhoz, hogy e-nyomtatványon feltüntetett személyes adatainkat, hozzátartozóink személyes adatait a jogosultság megállapítása és teljesítése céljából kezeljék.</w:t>
      </w:r>
    </w:p>
    <w:p>
      <w:pPr>
        <w:pStyle w:val="Normal"/>
        <w:spacing w:lineRule="auto" w:line="360"/>
        <w:jc w:val="both"/>
        <w:rPr/>
      </w:pPr>
      <w:r>
        <w:rPr/>
        <w:t>Vállaljuk, hogy a támogatás megítélése esetén legalább 5 évig életvitelszerűen Petneházán fogunk lakni, a támogatás alapjául szolgáló lakást 5 éven keresztül nem idegenítjük el, nem adjuk el más személynek.</w:t>
      </w:r>
    </w:p>
    <w:p>
      <w:pPr>
        <w:pStyle w:val="Normal"/>
        <w:spacing w:lineRule="auto" w:line="360"/>
        <w:jc w:val="both"/>
        <w:rPr/>
      </w:pPr>
      <w:r>
        <w:rPr/>
        <w:t>Építés esetén vállaljuk, hogy a támogatás kifizetésétől számított 5 éven belül a támogatott, építendő lakóingatlanra vonatkozóan jogerős építési és használatbavételi engedéllyel rendelkezünk, melyet bemutatunk az önkormányzatnak.</w:t>
      </w:r>
    </w:p>
    <w:p>
      <w:pPr>
        <w:pStyle w:val="Normal"/>
        <w:spacing w:lineRule="auto" w:line="360"/>
        <w:jc w:val="both"/>
        <w:rPr/>
      </w:pPr>
      <w:r>
        <w:rPr/>
        <w:t xml:space="preserve">Vállaljuk, hogy az első lakáshoz jutók önkormányzati támogatásáról szóló önkormányzati rendeletben előírt feltételek alapján jogtalanul igénybevett támogatást - a jegybanki alapkamat mértékének megfelelő késedelmi kamattal együtt, mely a felszólítás kézhezvételétől esedékes – azonnal visszafizetjük az önkormányzatna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tneháza, 20…. év</w:t>
        <w:tab/>
        <w:t>…………….. hó ……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.</w:t>
      </w:r>
    </w:p>
    <w:p>
      <w:pPr>
        <w:pStyle w:val="Normal"/>
        <w:tabs>
          <w:tab w:val="clear" w:pos="708"/>
          <w:tab w:val="center" w:pos="2700" w:leader="none"/>
          <w:tab w:val="center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IGÉNYLŐ</w:t>
        <w:tab/>
        <w:t>HÁZASTÁR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 KÉRELEMHEZ AZ ALÁBBI MELLÉKLETEKET KÉRJÜK CSATOLN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lők állandó bejelentett petneházai lakóhelyéről szóló igazolást vagy lakcímkártyák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génylők egyikének legalább 1 éves munkaviszonya meglétének hivatalos igazol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kásvásárlás esetén ügyvéd által ellenjegyzett adásvételi szerződést és 30 napnál nem régebbi tulajdoni lap eredeti vagy hiteles másolati példány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pítkezés esetén jogerős építési és használatbavételi engedély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ázassági anyakönyvi kivonat másolat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KÉRJÜK a kérelem </w:t>
      </w:r>
      <w:r>
        <w:rPr>
          <w:b/>
          <w:u w:val="single"/>
        </w:rPr>
        <w:t>PONTOS</w:t>
      </w:r>
      <w:r>
        <w:rPr>
          <w:b/>
        </w:rPr>
        <w:t xml:space="preserve"> kitöltését és a szükséges mellékletek csatolását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5:00Z</dcterms:created>
  <dc:creator>KISSE</dc:creator>
  <dc:description/>
  <cp:keywords/>
  <dc:language>en-US</dc:language>
  <cp:lastModifiedBy>xy</cp:lastModifiedBy>
  <cp:lastPrinted>2015-07-16T12:47:00Z</cp:lastPrinted>
  <dcterms:modified xsi:type="dcterms:W3CDTF">2015-07-16T10:47:00Z</dcterms:modified>
  <cp:revision>3</cp:revision>
  <dc:subject/>
  <dc:title>A D A T L A P</dc:title>
</cp:coreProperties>
</file>