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etneházai Közös Önkormányzati Hivatal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közszolgálati tisztviselőkről szóló 2011. évi CXCIX. törvény 45. § (1) bekezdése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Petneházai Közös Önkormányzati Hivatal </w:t>
        <w:br/>
        <w:br/>
        <w:t xml:space="preserve">adóügyi ügyintéző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özszolgálati jogviszony időtartama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tározatlan idejű közszolgála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Foglalkoztatás jellege: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Teljes munkaidő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végzés helye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abolcs-Szatmár-Bereg megye, 4542 Petneháza, Magyar utca 2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közszolgálati tisztviselők képesítési előírásairól szóló 29/2012. (III. 7.) Korm. rendelet alapján a munkakör betöltője által ellátandó feladatkörö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1. melléklet 19. pont (pénzügyi és számviteli feladatkör)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llátandó feladat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dóigazgatási, pénzügyi feladatok.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höz tartozó főbb tevékenységi körö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látja a gépjárműadó és a helyi adók kivetésével, nyilvántartásával, beszedésével, hátralékok behajtásával kapcsolatos feladatokat. Jelentések készítése, továbbítása a Magyar Államkincstár felé. Adóigazolások kiállítása. Nyilvántartások vezetése. KSH statisztikák készítése. Segítségnyújtás a számlák felrögzítésében az ASP rendszerben a pénzügyi ügyintézőnek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jogállásra, az illetmény megállapítására és a juttatásokra a közszolgálati tisztviselőkről szóló 2011. évi CXCIX. törvény rendelkezései , valamint a(z) a Közszolgálati Szabályzat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284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Középiskola/gimnázium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magyar állampolgársá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cselekvőképesség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büntetlen előéle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felhasználói szintű MS Office (irodai alkalmazások) haszná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 próbaidő </w:t>
      </w:r>
    </w:p>
    <w:p>
      <w:pPr>
        <w:pStyle w:val="Normal"/>
        <w:numPr>
          <w:ilvl w:val="0"/>
          <w:numId w:val="0"/>
        </w:numPr>
        <w:spacing w:lineRule="auto" w:line="240" w:before="284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egisztrált mérlegképes könyvelői szakképesítés államháztartási szakon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SP rendszer ismerete, használata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87/2019.(IV.23.) Korm. rendelet 1. melléklete szerinti részletes fényképes önéletrajz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végzettséget, szakképesítést igazoló okiratok másolata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3 hónapnál nem régebbi hatósági erkölcsi bizonyítvá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yilatkozata arról, hogy pályázati anyagát az elbírálásban résztvevők megismerheti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ó nyilatkozata a pályázattal összefüggésben a személyes adatai kezeléséhez való hozzájárulásró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munkakör betölthetőségének időpont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munkakör legkorábban 2020. augusztus 3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0. július 24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pályázati kiírással kapcsolatosan további információt Czakó Sándor címzetes főjegyző nyújt, a 20/440-2173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Postai úton, a pályázatnak a Petneházai Közös Önkormányzati Hivatal címére történő megküldésével (4542 Petneháza, Magyar utca 2. ). Kérjük a borítékon feltüntetni a pályázati adatbázisban szereplő azonosító számot: 1359/2020 , valamint a munkakör megnevezését: adóügyi ügyintéző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agy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Személyesen: Czakó Sándor címzetes főjegyző, Szabolcs-Szatmár-Bereg megye, 4542 Petneháza, Magyar utca 2. 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pályázatokat Petneháza Község Címzetes Főjegyzője bírálja el. A pályázat kiírója fenntartja magának a jogot, hogy a pályázatot eredménytelennek nyilváníts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2020. július 3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right="0" w:hanging="4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www.petnehaza.hu - 2020. július 13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munkáltatóval kapcsolatban további információt a www.petnehaza.hu honlapon szerezhe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JegyzetszvegChar">
    <w:name w:val="Jegyzetszöveg Char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BuborkszvegChar">
    <w:name w:val="Buborékszöveg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20:11:00Z</dcterms:created>
  <dc:creator>User</dc:creator>
  <dc:description/>
  <dc:language>en-US</dc:language>
  <cp:lastModifiedBy/>
  <cp:lastPrinted>1995-11-21T17:41:00Z</cp:lastPrinted>
  <dcterms:modified xsi:type="dcterms:W3CDTF">2020-07-08T08:19:26Z</dcterms:modified>
  <cp:revision>2</cp:revision>
  <dc:subject/>
  <dc:title/>
</cp:coreProperties>
</file>