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20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etneházai Óvoda </w:t>
        <w:br/>
        <w:br/>
        <w:t xml:space="preserve">óvodavezető (magasabb vezető) </w:t>
      </w:r>
    </w:p>
    <w:p>
      <w:pPr>
        <w:pStyle w:val="Normal"/>
        <w:spacing w:before="284" w:after="2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munkakör betöltésére. 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özalkalmazotti jogviszony időtartama: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ozatlan idejű közalkalmazotti jogvis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glalkoztatás jellege: 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jes munkaidő </w:t>
      </w:r>
    </w:p>
    <w:p>
      <w:pPr>
        <w:pStyle w:val="Normal"/>
        <w:spacing w:before="284" w:after="20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br/>
        <w:br/>
        <w:t xml:space="preserve">A vezetői megbízás határozott időre, 2015.08.16-2020.08.15-ig szól. 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végzés helye:</w:t>
      </w:r>
    </w:p>
    <w:p>
      <w:pPr>
        <w:pStyle w:val="Normal"/>
        <w:spacing w:before="284" w:after="200"/>
        <w:jc w:val="both"/>
        <w:rPr/>
      </w:pPr>
      <w:r>
        <w:rPr>
          <w:sz w:val="24"/>
          <w:szCs w:val="24"/>
        </w:rPr>
        <w:t xml:space="preserve">Szabolcs-Szatmár-Bereg megye, 4542 Petneháza, Béke utca 1. 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natkozó hatályos jogszabályok alapján az intézmény szakmai tevékenységének irányítása, az intézmény szakszerű és törvényes működtetése, a jogszabályokban előírt közoktatási, munkaügyi, pénzügyi, gazdaság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0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Legalább 5 év pedagógus-munkakörben szerzett szakmai gyakorl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Pedagógus-szakvizsga keretében szerzett intézményvezetői szakképzettség </w:t>
      </w:r>
    </w:p>
    <w:p>
      <w:pPr>
        <w:pStyle w:val="Normal"/>
        <w:numPr>
          <w:ilvl w:val="0"/>
          <w:numId w:val="0"/>
        </w:numPr>
        <w:spacing w:before="284" w:after="20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Felhasználói szintű számítástechnikai 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B kategóriás jogos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Nyelvismer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Végzettséget, szakképzettséget, szakvizsgát igazoló okirat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Szakmai és vezetői gyakorlatot igazoló okirat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3 hónapnál nem régebbi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Az intézmény vezetésére vonatkozó szakmai, vezetői program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 nyílt vagy zárt ülésen kéri a pályázat tárgyalásá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 hozzájárul a teljes pályázati anyagának, valamint az abban szereplő személyes adatainak harmadik személy által történő megismeréséhez, a pályázati eljárással összefüggő kezel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 a vagyonnyilatkozat-tételi kötelezettségének eleget tesz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 xml:space="preserve">Nyilatkozat arról, hogy a pályázóval szemben a Kjt. 41. § (2) bek. b) pontja szerinti összeférhetetlenség nem áll fenn, illetve a fennálló összeférhetetlenséget megbízása esetén megszünteti. </w:t>
      </w:r>
    </w:p>
    <w:p>
      <w:pPr>
        <w:pStyle w:val="Normal"/>
        <w:tabs>
          <w:tab w:val="clear" w:pos="708"/>
          <w:tab w:val="left" w:pos="360" w:leader="none"/>
        </w:tabs>
        <w:spacing w:before="284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00"/>
        <w:jc w:val="both"/>
        <w:outlineLvl w:val="0"/>
        <w:rPr/>
      </w:pPr>
      <w:r>
        <w:rPr>
          <w:sz w:val="24"/>
          <w:szCs w:val="24"/>
        </w:rPr>
        <w:t xml:space="preserve">A munkakör legkorábban 2015. augusztus 16. napjától tölthető be. </w:t>
      </w:r>
    </w:p>
    <w:p>
      <w:pPr>
        <w:pStyle w:val="Normal"/>
        <w:tabs>
          <w:tab w:val="clear" w:pos="708"/>
          <w:tab w:val="left" w:pos="360" w:leader="none"/>
        </w:tabs>
        <w:spacing w:before="284" w:after="200"/>
        <w:jc w:val="both"/>
        <w:rPr/>
      </w:pPr>
      <w:r>
        <w:rPr>
          <w:b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5. júli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200"/>
        <w:jc w:val="both"/>
        <w:rPr/>
      </w:pPr>
      <w:r>
        <w:rPr>
          <w:sz w:val="24"/>
          <w:szCs w:val="24"/>
        </w:rPr>
        <w:t>A pályázati kiírással kapcsolatosan további információt Czakó Sándor címzetes főjegyző nyújt, a 45/596-002 -os telefonszámon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ostai úton, a pályázatnak a Petneháza Község Önkormányzata címére történő megküldésével (4542 Petneháza, Magyar utca 2. ). Kérjük a borítékon feltüntetni a pályázati adatbázisban szereplő azonosító számot: 1625-1/2015, valamint a munkakör megnevezését: óvodavezet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Személyesen: Czakó Sándor címzetes főjegyző, Szabolcs-Szatmár-Bereg megye, 4542 Petneháza, Magyar utca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0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pályázatot az előzetes véleményezési eljárást követően az elbírálási határidőn belül Petneháza Község Önkormányzatának Képviselőtestülete bírálja el. A Képviselőtestület fenntartja a jogot, hogy megfelelő pályázó hiányában a pályázatot eredménytelennek nyilvánítsa. </w:t>
      </w:r>
    </w:p>
    <w:p>
      <w:pPr>
        <w:pStyle w:val="Normal"/>
        <w:tabs>
          <w:tab w:val="clear" w:pos="708"/>
          <w:tab w:val="left" w:pos="360" w:leader="none"/>
        </w:tabs>
        <w:spacing w:before="284" w:after="200"/>
        <w:jc w:val="both"/>
        <w:rPr/>
      </w:pPr>
      <w:r>
        <w:rPr>
          <w:b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5. auguszt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4"/>
          <w:szCs w:val="24"/>
        </w:rPr>
        <w:t>Petneháza község honlapja: www.petnehaza.hu - 2015. június 5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9:00Z</dcterms:created>
  <dc:creator>xy</dc:creator>
  <dc:description/>
  <dc:language>en-US</dc:language>
  <cp:lastModifiedBy>xy</cp:lastModifiedBy>
  <dcterms:modified xsi:type="dcterms:W3CDTF">2015-06-02T12:20:00Z</dcterms:modified>
  <cp:revision>1</cp:revision>
  <dc:subject/>
  <dc:title/>
</cp:coreProperties>
</file>