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Petneházai Óvoda és Bölcsőde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özalkalmazottak jogállásáról szóló 1992. évi XXXIII. törvény 20/A. §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Petneházai Óvoda és Bölcsőde </w:t>
        <w:br/>
        <w:br/>
        <w:t xml:space="preserve">kisgyermeknevelő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zalkalmazotti jogviszony időtartam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ozatlan idejű közalkalmazot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ljes munkaidő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abolcs-Szatmár-Bereg megye, 4542 Petneháza, Arany János utca 11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be tartozó, illetve a vezetői megbízással járó lényeges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árom év alatti gyermekek gondozása, nevelése, szakszerű gondozása az érvényben lévő módszertani elvek figyelembevételével, adminisztrációs feladatok elvégzése. Együttműködés a családokkal, a gyermek szükségleteihez igazodó egyéni bánásmód biztosítása, a harmonikus fejlődés elősegítése. Szakmai vezetői feladatok ellátása. 3 hónap próbaidő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lletmény és juttatáso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illetmény megállapítására és a juttatásokra a Közalkalmazottak jogállásáról szóló 1992. évi XXXIII. törvény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őiskola, csecsemő- és kisgyermeknevelő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Legalább 1-3 év szakmai tapasztalat - Legalább 1-3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használói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agyar állampolgárság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üntetlen előéle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selekvőképesség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gészségügyi alkalmasság </w:t>
      </w:r>
    </w:p>
    <w:p>
      <w:pPr>
        <w:pStyle w:val="Normal"/>
        <w:numPr>
          <w:ilvl w:val="0"/>
          <w:numId w:val="0"/>
        </w:numPr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Elvárt kompetenciák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iváló szintű empátia, együttműködés, tolerancia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iváló szintű önállóság, pontosság, megbízhatóság 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iváló szintű csapatmunkára való képesség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ényképes szakmai önéletrajz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iskolai végzettséget igazoló dokumentumok másolata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90 napnál nem régebbi erkölcsi bizonyítvány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ó nyilatkozata arról, hogy a pályázati anyagban lévő személyes adatainak a pályázati eljárással összefüggésben szükséges kezeléséhez hozzájárul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ó nyilatkozata arról, hogy hozzájárul a pályázat tartalmának és személyes adatainak a pályázat elbírálásában résztvevők általi megismeréséhez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otivációs levél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unkakör legkorábban 2021. szeptember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21. augusztus 23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i kiírással kapcsolatosan további információt Czakóné Paczári Tímea intézményvezető nyújt, a 70/608-5660 -os telefonszámon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ostai úton, a pályázatnak a Petneházai Óvoda és Bölcsőde címére történő megküldésével (4542 Petneháza, Arany János utca 11. ). Kérjük a borítékon feltüntetni a pályázati adatbázisban szereplő azonosító számot: 38/2021 , valamint a munkakör megnevezését: kisgyermeknevelő. </w:t>
      </w:r>
      <w:r>
        <w:rPr>
          <w:rFonts w:eastAsia="Times New Roman" w:cs="Times New Roman" w:ascii="Times New Roman" w:hAnsi="Times New Roman"/>
          <w:vanish w:val="false"/>
          <w:sz w:val="24"/>
          <w:szCs w:val="24"/>
          <w:lang w:eastAsia="hu-HU"/>
        </w:rPr>
        <w:commentReference w:id="0"/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mélyesen: Czakóné Paczári Tímea intézményvezető, Szabolcs-Szatmár-Bereg megye, 4542 Petneháza, Arany János utca 11. . </w:t>
      </w:r>
      <w:r>
        <w:rPr>
          <w:rFonts w:eastAsia="Times New Roman" w:cs="Times New Roman" w:ascii="Times New Roman" w:hAnsi="Times New Roman"/>
          <w:b/>
          <w:bCs/>
          <w:vanish w:val="false"/>
          <w:sz w:val="24"/>
          <w:szCs w:val="24"/>
          <w:lang w:eastAsia="hu-HU"/>
        </w:rPr>
        <w:commentReference w:id="1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elbírálást a munkáltatói jogkör gyakorlója végzi, aki a benyújtott pályázat alapján kiválasztott jelölteket személyes interjúra hívja, az interjún résztvevőket a döntés eredményéről értesíti. A kiíró a pályázat eredménytelenné nyilvánításának jogát fenntartja!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21. augusztus 27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sz w:val="24"/>
          <w:szCs w:val="24"/>
          <w:lang w:eastAsia="hu-HU"/>
        </w:rPr>
        <w:t>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Wingdings" w:cs="Times New Roman" w:ascii="Times New Roman" w:hAnsi="Times New Roman"/>
          <w:sz w:val="14"/>
          <w:szCs w:val="14"/>
          <w:lang w:eastAsia="hu-HU"/>
        </w:rPr>
        <w:t> </w:t>
      </w:r>
      <w:r>
        <w:rPr>
          <w:rFonts w:eastAsia="Times New Roman" w:cs="Times New Roman" w:ascii="Times New Roman" w:hAnsi="Times New Roman"/>
          <w:sz w:val="14"/>
          <w:szCs w:val="1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www.petnehaza.hu - 2021. augusztus 6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_" w:date="2021-08-02T21:01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_" w:date="2021-08-02T21:01:00Z" w:initials="MB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9:01:00Z</dcterms:created>
  <dc:creator>User</dc:creator>
  <dc:description/>
  <dc:language>en-US</dc:language>
  <cp:lastModifiedBy>User</cp:lastModifiedBy>
  <dcterms:modified xsi:type="dcterms:W3CDTF">2021-08-02T19:02:00Z</dcterms:modified>
  <cp:revision>1</cp:revision>
  <dc:subject/>
  <dc:title/>
</cp:coreProperties>
</file>