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Petneházai Óvoda és Bölcsőd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zalkalmazottak jogállásáról szóló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Petneházai Óvoda és Bölcsőde </w:t>
        <w:br/>
        <w:br/>
        <w:t xml:space="preserve">óvodapedagógus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abolcs-Szatmár-Bereg megye, 4542 Petneháza, Arany János utca 11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Óvodapedagógusi feladatok ellátása, 3 hónap próbaidő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óvodapedagógu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yar állampolgársá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üntetlen előéle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elekvőképessé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észségügyi alkalmasság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váló szintű empátia, együttműködés, toleranci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váló szintű önállóság, pontosság, megbízhatósá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váló szintű csapatmunkára való képesség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ényképes szakmai önéletraj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skolai végzettséget igazoló dokumentumok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90 napnál nem régebbi erkölcsi bizonyítvá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 nyilatkozata arról, hogy hozzájárul a pályázat tartalmának és személyes adatainak a pályázat elbírálásában résztvevők általi megismeréséhe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 nyilatkozata arról, hogy a pályázati anyagban lévő személyes adatainak a pályázati eljárással összefüggésben szükséges kezeléséhez hozzájáru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otivációs levé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legkorábban 2020. január 6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19. december 31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sal kapcsolatosan további információt Czakóné Paczári Tímea intézményvezető nyújt, a 70/217-0015 -o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Petneházai Óvoda és Bölcsőde címére történő megküldésével (4542 Petneháza, Arany János utca 11. ). Kérjük a borítékon feltüntetni a pályázati adatbázisban szereplő azonosító számot: 96/2019. , valamint a munkakör megnevezését: óvodapedagógus. </w:t>
      </w: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hu-HU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esen: Czakóné Paczári Tímea intézményvezető, Szabolcs-Szatmár-Bereg megye, 4542 Petneháza, Arany János utca 11. . </w:t>
      </w:r>
      <w:r>
        <w:rPr>
          <w:rFonts w:eastAsia="Times New Roman" w:cs="Times New Roman" w:ascii="Times New Roman" w:hAnsi="Times New Roman"/>
          <w:b/>
          <w:bCs/>
          <w:vanish w:val="false"/>
          <w:sz w:val="24"/>
          <w:szCs w:val="24"/>
          <w:lang w:eastAsia="hu-HU"/>
        </w:rPr>
        <w:commentReference w:id="1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bírálást a munkáltatói jogkör gyakorlója végzi, aki a benyújtott pályázat alapján kiválasztott jelölteket személyes interjúra hívja, az interjún résztvevőket a döntés eredményéről értesíti. A kiíró a pályázat eredménytelenné nyilvánításának jogát fenntartja!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0. január 5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www.petnehaza.hu - 2019. december 16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9-12-12T00:05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_" w:date="2007-12-14T08:40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1">
    <w:name w:val="msonormal1"/>
    <w:qFormat/>
    <w:rPr/>
  </w:style>
  <w:style w:type="character" w:styleId="Msolarger">
    <w:name w:val="msolarger"/>
    <w:qFormat/>
    <w:rPr/>
  </w:style>
  <w:style w:type="character" w:styleId="Jegyzethivatkozs">
    <w:name w:val="Jegyzethivatkozás"/>
    <w:qFormat/>
    <w:rPr/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3:05:00Z</dcterms:created>
  <dc:creator>User</dc:creator>
  <dc:description/>
  <cp:keywords/>
  <dc:language>en-US</dc:language>
  <cp:lastModifiedBy>User</cp:lastModifiedBy>
  <dcterms:modified xsi:type="dcterms:W3CDTF">2019-12-11T23:07:00Z</dcterms:modified>
  <cp:revision>1</cp:revision>
  <dc:subject/>
  <dc:title/>
</cp:coreProperties>
</file>