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Tisztelt Petneházi Választópolgárok!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Értesítem Önöket, hogy a 2019. október 13-i önkormányzati és nemzetiségi önkormányzati választáson a mai sorsolást követően megállapítást nyert, hogy a választáson a szavazólapon az alábbi sorrendben szerepelnek majd a jelöltek Petneházán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POLGÁRMESTER JELÖLTEK: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Szabados János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Márta Attil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Ozsváthné Réz Ilona Ann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Gazdag József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Raics Lajos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ÖNKORMÁNYZATI KÉPVISDELŐ JELÖLTEK: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Tóth János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Ozsváthné Réz Ilona Ann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Pataki Bertala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Gyetkó László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Pásztorné Titkos Borbál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Pető Istvá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Vince András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8. Miklósi László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9. Tóth Zsolt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0. Kirilla József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1. Tóth Anett</w:t>
      </w:r>
    </w:p>
    <w:p>
      <w:pPr>
        <w:pStyle w:val="Listaszerbekezds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12. Tóth Károly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3. Bardi Miklósné Kaczur Noémi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4. Kvárta János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5. Kazár György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6. Farkasné Mátyók Beatrix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7. Szabó László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8. Matyi Gábor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9. Roskó Év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. Bábi József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1. Polyák Mát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2. Kvárta-Kiss Kitti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3. Orémus Kálmá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4. Jene Istvá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5. Raics Lajos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6. Márta Attil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7. Páráné Molnár Beát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8. Petrovánszki József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9. Vincze Zsolt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numPr>
          <w:ilvl w:val="0"/>
          <w:numId w:val="2"/>
        </w:numPr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ROMA NEMZETISÉGI ÖNKORMÁNYZATI KÉPVISELŐ JELÖLTEK: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1. Pataki Lajos 1987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. Végső Katalin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3. Buzás József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4. Nagy Sándor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5. Tóth Mihályné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6. Pataki Lajos 1951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7. Pappné Berki Éva</w:t>
      </w:r>
    </w:p>
    <w:p>
      <w:pPr>
        <w:pStyle w:val="Listaszerbekezds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Petneháza, 2019. szeptember 9.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Tisztelettel: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Czakó Sándor</w:t>
      </w:r>
    </w:p>
    <w:p>
      <w:pPr>
        <w:pStyle w:val="Listaszerbekezds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</w:rPr>
        <w:t>HVI 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i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 w:val="false"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 w:val="false"/>
      <w:iCs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i/>
      <w:sz w:val="22"/>
    </w:rPr>
  </w:style>
  <w:style w:type="character" w:styleId="Cmsor2Char">
    <w:name w:val="Címsor 2 Char"/>
    <w:basedOn w:val="Bekezdsalapbettpusa"/>
    <w:qFormat/>
    <w:rPr>
      <w:rFonts w:ascii="Arial" w:hAnsi="Arial" w:cs="Arial"/>
      <w:b/>
      <w:bCs/>
      <w:iCs/>
      <w:sz w:val="18"/>
    </w:rPr>
  </w:style>
  <w:style w:type="character" w:styleId="Cmsor3Char">
    <w:name w:val="Címsor 3 Char"/>
    <w:basedOn w:val="Bekezdsalapbettpusa"/>
    <w:qFormat/>
    <w:rPr>
      <w:rFonts w:ascii="Arial" w:hAnsi="Arial" w:cs="Arial"/>
      <w:b/>
      <w:bCs/>
      <w:iCs/>
      <w:sz w:val="24"/>
    </w:rPr>
  </w:style>
  <w:style w:type="character" w:styleId="CmChar">
    <w:name w:val="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56"/>
      <w:szCs w:val="56"/>
    </w:rPr>
  </w:style>
  <w:style w:type="character" w:styleId="SzvegtrzsChar">
    <w:name w:val="Szövegtörzs Char"/>
    <w:basedOn w:val="Bekezdsalapbettpusa"/>
    <w:qFormat/>
    <w:rPr>
      <w:rFonts w:ascii="Arial" w:hAnsi="Arial" w:cs="Arial"/>
      <w:b/>
      <w:bCs/>
      <w:i/>
      <w:sz w:val="22"/>
    </w:rPr>
  </w:style>
  <w:style w:type="character" w:styleId="AlcmChar">
    <w:name w:val="Alcím Char"/>
    <w:basedOn w:val="Bekezdsalapbettpusa"/>
    <w:qFormat/>
    <w:rPr>
      <w:rFonts w:ascii="Nimbus Sans L;Arial" w:hAnsi="Nimbus Sans L;Arial" w:eastAsia="DejaVu Sans;Arial" w:cs="DejaVu Sans;Arial"/>
      <w:b/>
      <w:bCs/>
      <w:i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  <w:jc w:val="center"/>
    </w:pPr>
    <w:rPr>
      <w:rFonts w:ascii="Nimbus Sans L;Arial" w:hAnsi="Nimbus Sans L;Arial" w:eastAsia="DejaVu Sans;Arial" w:cs="DejaVu Sans;Arial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60" w:after="120"/>
      <w:jc w:val="center"/>
    </w:pPr>
    <w:rPr>
      <w:rFonts w:ascii="Nimbus Sans L;Arial" w:hAnsi="Nimbus Sans L;Arial" w:eastAsia="DejaVu Sans;Arial" w:cs="DejaVu Sans;Arial"/>
      <w:sz w:val="36"/>
      <w:szCs w:val="36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18:00Z</dcterms:created>
  <dc:creator>User</dc:creator>
  <dc:description/>
  <dc:language>en-US</dc:language>
  <cp:lastModifiedBy>User</cp:lastModifiedBy>
  <dcterms:modified xsi:type="dcterms:W3CDTF">2019-09-09T16:18:00Z</dcterms:modified>
  <cp:revision>2</cp:revision>
  <dc:subject/>
  <dc:title/>
</cp:coreProperties>
</file>