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56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etneháza Község Önkormányzata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                           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"Közalkalmazottak jogállásáról szóló" 1992. évi XXXIII. törvény 20/A. • alapján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ályázatot hirdet</w:t>
      </w:r>
    </w:p>
    <w:p>
      <w:pPr>
        <w:pStyle w:val="Normal"/>
        <w:numPr>
          <w:ilvl w:val="0"/>
          <w:numId w:val="0"/>
        </w:numPr>
        <w:suppressAutoHyphens w:val="false"/>
        <w:spacing w:before="284" w:after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etneházai Óvoda és Bölcsőde</w:t>
        <w:br/>
        <w:br/>
        <w:t xml:space="preserve">intézményvezető (magasabb vezető) </w:t>
      </w:r>
    </w:p>
    <w:p>
      <w:pPr>
        <w:pStyle w:val="Normal"/>
        <w:suppressAutoHyphens w:val="false"/>
        <w:spacing w:before="284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eosztás ellátására. 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közalkalmazotti jogviszony időtartama: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határozatlan idejű közalkalmazotti jogviszon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                       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Foglalkoztatás jellege: 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Teljes munkaidő </w:t>
      </w:r>
    </w:p>
    <w:p>
      <w:pPr>
        <w:pStyle w:val="Normal"/>
        <w:suppressAutoHyphens w:val="false"/>
        <w:spacing w:before="284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ezetői megbízás időtartama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br/>
        <w:br/>
        <w:t xml:space="preserve">A vezetői megbízás határozott időre, 2018.12.01-2023.08.15-ig szól. 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munkavégzés helye: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Szabolcs-Szatmár-Bereg megye 4542 Petneháza. Arany János u. 11.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beosztáshoz tartozó, illetve a vezetői megbízással járó lényeges feladatok: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z önállóan működő költségvetési szerv alapító okiratában foglalt tevékenység ellátása, az intézmény tevékenységi körébe tartozó feladatok vezetői szintű irányítása, munkáltatói jogkör gyakorl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284" w:after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lletmény és juttatások:</w:t>
      </w:r>
    </w:p>
    <w:p>
      <w:pPr>
        <w:pStyle w:val="Normal"/>
        <w:suppressAutoHyphens w:val="false"/>
        <w:spacing w:before="28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z illetmény megállapítására és a juttatásokra a "Közalkalmazottak jogállásáról szóló" 1992. évi XXXIII. törvény, valamint a(z) a nemzeti köznevelésről szóló 2011. évi CXC. törvény, a pedagógusok előmeneteli rendszeréről és a közalkalmazottak jogállásáról szóló 1992. évi XXXIII. törvény köznevelési intézményekben történő végrehajtásáról szóló 326/2013.(VIII.30.) Korm. rendelet rendelkezései az irányadók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uppressAutoHyphens w:val="false"/>
        <w:spacing w:before="0" w:after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magyar állampolgársá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cselekvőképes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büntetlen előélet, illetve nem áll a Kjt. 20. § (2) bekezdés d) pontja szerinti büntetőeljárás hatálya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óvodapedagógu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pedagógus szakvizsga kertében szerzett intézményvezető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legalább öt év pedagógus-munkakörben szerzett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vagyonnyilatkozat tételi eljárás lefolytatás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magasabb vezetői beosztás ellátására megbízást az kaphat, aki a munkáltatóval közalkalmazotti jogviszonyban áll, vagy a megbízással egyidejűleg közalkalmazotti jogviszonyban kinevezhető. </w:t>
      </w:r>
    </w:p>
    <w:p>
      <w:pPr>
        <w:pStyle w:val="Normal"/>
        <w:numPr>
          <w:ilvl w:val="0"/>
          <w:numId w:val="0"/>
        </w:numPr>
        <w:suppressAutoHyphens w:val="false"/>
        <w:spacing w:before="284" w:after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csecsemő- és kisgyermeknevelő (BA) szakképzettség vagy bölcsődei szakgondozó (OKJ), csecsemő- és kisgyermekgondozó (OKJ), csecsemő- és kisgyermeknevelő-gondozó (OKJ), csecsemő- és gyermeknevelő-gondozó (OKJ), kisgyermekgondozó, nevelői (OKJ), csecsemő- és kisgyermeknevelő asszisztens (FOKSZ) végzettség valamelyikének megléte vagy megszerzésének vállalása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legalább 20 év pedagógus munkakörben szerzett szakmai gyakorl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284" w:after="284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három hónapnál nem régebbi erkölcsi bizonyítvány vagy arra vonatkozó igazolás, hogy a pályázat benyújtásáig azt kérelmezte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észletes szakma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z intézmény vezetésére, fejlesztésére vonatkozó programj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iskolai végzettséget, szakképzettséget és a szakmai gyakorlat meglétét igazoló okiratok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yilatkozat a vagyonnyilatkozat-tételi kötelezettség vállalásáró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yilatkozat arra vonatkozóan, hogy nem áll fenn vele szemben a Kjt. 41. § (2) bekezdésében meghatározott összeférhetetlenségi ok, vagy vállalja annak megszüntetését jogviszony létesítésének eseté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hozzájáruló nyilatkozat arról, hogy a pályázat elbírálásában résztvevő személyek a teljes pályázati anyagba betekinthessene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nyilatkozat a pályázattal összefüggésben a személyes adatok kezeléséhez való hozzájárulásró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284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 beosztás legkorábban 2018. dec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overflowPunct w:val="false"/>
        <w:spacing w:before="284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pályázat benyújtásának határideje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2018. november 1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84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A pályázati kiírással kapcsolatosan további információt Gazdag Józsefné polgármester nyújt, a 45/596-002-es telefonszámon.</w:t>
      </w:r>
    </w:p>
    <w:p>
      <w:pPr>
        <w:pStyle w:val="Normal"/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Postai úton, a pályázatnak a Petneháza Község Önkormányzata címére történő megküldésével (4542 Petneháza, Magyar u. 2.). Kérjük a borítékon feltüntetni a pályázati adatbázisban szereplő azonosító számot: PET/1235-1/2018, valamint a beosztás megnevezését: Petneházai Óvoda és Bölcsőde - intézményvezető. </w:t>
      </w:r>
      <w:r>
        <w:rPr>
          <w:rFonts w:cs="Times New Roman" w:ascii="Times New Roman" w:hAnsi="Times New Roman"/>
          <w:b w:val="false"/>
          <w:bCs w:val="false"/>
          <w:i w:val="false"/>
          <w:vanish w:val="false"/>
          <w:sz w:val="24"/>
          <w:szCs w:val="24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Személyesen: Gazdag Józsefné polgármester, Szabolcs-Szatmár-Bereg megye, 4542 Petneháza, Magyar u. 2. . </w:t>
      </w:r>
      <w:r>
        <w:rPr>
          <w:rFonts w:cs="Times New Roman" w:ascii="Times New Roman" w:hAnsi="Times New Roman"/>
          <w:b w:val="false"/>
          <w:bCs w:val="false"/>
          <w:i w:val="false"/>
          <w:vanish w:val="false"/>
          <w:sz w:val="24"/>
          <w:szCs w:val="24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before="284" w:after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pályázatot az előzetes véleményezési eljárást követően az elbírálási határidőn belül Petneháza Község Önkormányzatának Képviselőtestülete bírálja el. A Képviselőtestület fenntartja a jogot, hogy megfelelő pályázó hiányában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2018.december 1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8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uppressAutoHyphens w:val="false"/>
        <w:ind w:left="1080" w:hanging="400"/>
        <w:rPr/>
      </w:pPr>
      <w:r>
        <w:rPr>
          <w:rFonts w:eastAsia="Wingdings" w:cs="Wingdings" w:ascii="Wingdings" w:hAnsi="Wingdings"/>
          <w:b w:val="false"/>
          <w:bCs w:val="false"/>
          <w:i w:val="false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etneháza Község honlapja www.petnehaza.hu - 2018. szeptember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8-09-24T10:24:00Z" w:initials="MB">
    <w:p>
      <w:r>
        <w:rPr>
          <w:rFonts w:ascii="Liberation Serif" w:hAnsi="Liberation Serif" w:eastAsia="DejaVu Sans" w:cs="DejaVu Sans"/>
          <w:b w:val="false"/>
          <w:bCs w:val="false"/>
          <w:i w:val="false"/>
          <w:sz w:val="24"/>
          <w:szCs w:val="24"/>
          <w:lang w:val="en-US" w:eastAsia="en-US" w:bidi="en-US"/>
        </w:rPr>
      </w:r>
    </w:p>
  </w:comment>
  <w:comment w:id="1" w:author="_" w:date="2018-09-24T10:24:00Z" w:initials="MB">
    <w:p>
      <w:r>
        <w:rPr>
          <w:rFonts w:ascii="Liberation Serif" w:hAnsi="Liberation Serif" w:eastAsia="DejaVu Sans" w:cs="DejaVu Sans"/>
          <w:b w:val="false"/>
          <w:bCs w:val="false"/>
          <w:i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qFormat/>
    <w:rPr>
      <w:rFonts w:ascii="Arial" w:hAnsi="Arial" w:cs="Arial"/>
      <w:b/>
      <w:bCs/>
      <w:iCs/>
      <w:sz w:val="24"/>
    </w:rPr>
  </w:style>
  <w:style w:type="character" w:styleId="CmChar">
    <w:name w:val="Cím Char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b/>
      <w:bCs/>
      <w:i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>
      <w:rFonts w:ascii="Times New Roman" w:hAnsi="Times New Roman" w:cs="Times New Roman"/>
      <w:b w:val="false"/>
      <w:bCs w:val="false"/>
      <w:i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9:00Z</dcterms:created>
  <dc:creator>User</dc:creator>
  <dc:description/>
  <cp:keywords/>
  <dc:language>en-US</dc:language>
  <cp:lastModifiedBy>User</cp:lastModifiedBy>
  <cp:lastPrinted>2018-09-24T11:11:00Z</cp:lastPrinted>
  <dcterms:modified xsi:type="dcterms:W3CDTF">2018-10-11T07:39:00Z</dcterms:modified>
  <cp:revision>2</cp:revision>
  <dc:subject/>
  <dc:title/>
</cp:coreProperties>
</file>